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</w:t>
      </w:r>
      <w:r>
        <w:rPr>
          <w:lang w:val="ru-RU"/>
        </w:rPr>
        <w:t>6</w:t>
      </w:r>
      <w:r>
        <w:rPr/>
        <w:t xml:space="preserve"> жовтня 2018 року                                                                                          № 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</w:t>
      </w:r>
      <w:r>
        <w:rPr>
          <w:b/>
          <w:lang w:val="en-US"/>
        </w:rPr>
        <w:t>L</w:t>
      </w:r>
      <w:r>
        <w:rPr>
          <w:b/>
        </w:rPr>
        <w:t xml:space="preserve">І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lang w:val="en-US"/>
        </w:rPr>
        <w:t>L</w:t>
      </w:r>
      <w:r>
        <w:rPr/>
        <w:t>І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22 листопада 2018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 проекту порядку денного Х</w:t>
      </w:r>
      <w:r>
        <w:rPr>
          <w:lang w:val="en-US"/>
        </w:rPr>
        <w:t>L</w:t>
      </w:r>
      <w:r>
        <w:rPr/>
        <w:t>І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 </w:t>
      </w:r>
      <w:r>
        <w:rPr>
          <w:color w:val="000000"/>
          <w:szCs w:val="28"/>
        </w:rPr>
        <w:t>внесення змін до складу постійних комісій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ішення районної ради від 23 листопада 2015 року                     № 09-VІІ «Про закріплення депутатів Красноградської районної ради                    VІІ скликання за виборчими округам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ереліку об’єктів спільної власності територіальних громад міста, сіл та селищ Красноградського району, які не підлягають приватиз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дозволу на передачу нерухомого майна з балансу Красноградської центральної районної лікарні на баланс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згоди на продовження терміну дії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</w:t>
      </w:r>
      <w:r>
        <w:rPr>
          <w:szCs w:val="28"/>
        </w:rPr>
        <w:t>Районної програми територіальної оборони Красноградського району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розвитку фізичної культури та спорту в Красноградському районі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ідтримки розвитку архівної справи у Красноградському районі на 2017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rStyle w:val="StrongEmphasis"/>
          <w:b w:val="false"/>
          <w:szCs w:val="28"/>
        </w:rPr>
        <w:t>затвердження Технічної документації з нормативної грошової оцінки земельної ділянки сільськогосподарського призначення несільськогосподарські угіддя, що надається на умовах оренди гр. Рибальченку Ігорю Валентиновичу для ведення товарного сільськогосподарського виробництва (землі під господарськими будівлями і дворами), що розташована за межами населених пунктів на території Сосн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райрада</dc:creator>
  <dc:description/>
  <cp:keywords/>
  <dc:language>en-US</dc:language>
  <cp:lastModifiedBy>R-525</cp:lastModifiedBy>
  <cp:lastPrinted>2018-10-31T08:39:00Z</cp:lastPrinted>
  <dcterms:modified xsi:type="dcterms:W3CDTF">2018-10-31T06:50:00Z</dcterms:modified>
  <cp:revision>3</cp:revision>
  <dc:subject/>
  <dc:title/>
</cp:coreProperties>
</file>