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11 жовтня 2018 року                                                                                         №  7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/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проведення інвентаризаці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них засобів, нематеріальних активів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оварно-матеріальних цінност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10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           02 вересня 2014 року № 879, зареєстрованого в Міністерстві юстиції України   30 жовтня 2014 року за № 1365/26142 (зі змінами) та Плану рахунків бухгалтерського обліку в державному секторі, затвердженого наказом  Міністерства фінансів України від 31 грудня 2013 року № 1203, керуючись Законом України «Про місцеве самоврядування в Україні», з метою проведення інвентаризації </w:t>
      </w:r>
      <w:r>
        <w:rPr>
          <w:color w:val="000000"/>
          <w:szCs w:val="28"/>
        </w:rPr>
        <w:t>активів і зобов'язань</w:t>
      </w:r>
      <w:r>
        <w:rPr/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овести інвентаризацію основних засобів, нематеріальних активів, товарно-матеріальних цінностей Красноградської районної ради, станом на     01 жовтня 2018 року та забезпечити зміну інвентарних номер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Інвентаризацію розпочати 15 жовтня 2018 року і закінчити                        26 жовтня 2018 ро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Для проведення інвентаризації створити комісію у склад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лова комісії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ОЛОВ </w:t>
            </w:r>
          </w:p>
          <w:p>
            <w:pPr>
              <w:pStyle w:val="Normal"/>
              <w:jc w:val="both"/>
              <w:rPr/>
            </w:pPr>
            <w:r>
              <w:rPr/>
              <w:t>Костянтин 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еруючий справами апарату районної ради, голова комісії</w:t>
            </w:r>
          </w:p>
        </w:tc>
      </w:tr>
      <w:tr>
        <w:trPr>
          <w:trHeight w:val="98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rPr/>
            </w:pPr>
            <w:r>
              <w:rPr/>
              <w:t>ГЛАД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Юлія Олександ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відділу з питань комунальної власності виконавчого апарату районної ради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БОЛК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лена Іван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– бухгалтер відділу бухгалтерського обліку виконавчого апарату районної ради</w:t>
            </w:r>
          </w:p>
        </w:tc>
      </w:tr>
      <w:tr>
        <w:trPr>
          <w:trHeight w:val="739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НОЗДРАЧ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ксана Микола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/>
              <w:t>провідний спеціаліст загального відділу виконавчого апарату районної рад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омісії надати голові районної ради для затвердження протоколи та інвентаризаційні описи щодо наявності станом на </w:t>
      </w:r>
      <w:r>
        <w:rPr>
          <w:color w:val="000000"/>
        </w:rPr>
        <w:t>01 жовтня</w:t>
      </w:r>
      <w:r>
        <w:rPr/>
        <w:t xml:space="preserve"> 2018 року основних засобів, нематеріальних активів, товарно-матеріальних цінностей, не пізніше ніж за десять днів після закінчення інвентаризації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місія у зазначеному складі діє з дати підписання розпорядження та до дати затвердження протоколу і інвентаризаційних описів головою районної рад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>Голова районної ради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">
    <w:name w:val="Font Style"/>
    <w:basedOn w:val="Style10"/>
    <w:qFormat/>
    <w:rPr>
      <w:color w:val="000000"/>
    </w:rPr>
  </w:style>
  <w:style w:type="character" w:styleId="Quotetext1">
    <w:name w:val="quote__text1"/>
    <w:basedOn w:val="Style10"/>
    <w:qFormat/>
    <w:rPr>
      <w:vanish w:val="false"/>
      <w:color w:val="747474"/>
    </w:rPr>
  </w:style>
  <w:style w:type="character" w:styleId="FontStyle58">
    <w:name w:val="Font Style58"/>
    <w:qFormat/>
    <w:rPr>
      <w:rFonts w:ascii="Times New Roman" w:hAnsi="Times New Roman" w:cs="Times New Roman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sz w:val="22"/>
    </w:rPr>
  </w:style>
  <w:style w:type="character" w:styleId="10">
    <w:name w:val="Основной текст (10)_"/>
    <w:basedOn w:val="Style10"/>
    <w:qFormat/>
    <w:rPr>
      <w:lang w:bidi="ar-SA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left="426" w:hanging="284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>
      <w:rFonts w:ascii="Arial Black" w:hAnsi="Arial Black" w:cs="Arial Black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>
      <w:rFonts w:ascii="Arial Black" w:hAnsi="Arial Black" w:cs="Arial Black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74" w:before="480" w:after="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9:00Z</dcterms:created>
  <dc:creator>User</dc:creator>
  <dc:description/>
  <cp:keywords/>
  <dc:language>en-US</dc:language>
  <cp:lastModifiedBy>R-525</cp:lastModifiedBy>
  <cp:lastPrinted>2018-11-02T08:37:00Z</cp:lastPrinted>
  <dcterms:modified xsi:type="dcterms:W3CDTF">2019-02-05T14:29:00Z</dcterms:modified>
  <cp:revision>8</cp:revision>
  <dc:subject/>
  <dc:title>Шановна президія, шановні депутати, запрошені</dc:title>
</cp:coreProperties>
</file>