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5 вересня 2018 року                                                                                      № 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ня працівників осві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Palatino Linotype" w:hAnsi="Palatino Linotype" w:cs="Arial"/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«Про відзнаки районної ради», затвердженого розпорядженням голови районної ради від                                          27 вересня 2005 року № 74, та враховуючи клопотання відділу освіти Красноградської районної державної адміністрації від 20 вересня 2018 року № 01-10/1728, нагородити Грамотою Красноградської районної ради за </w:t>
      </w:r>
      <w:r>
        <w:rPr>
          <w:rStyle w:val="Emphasis"/>
          <w:bCs/>
          <w:i w:val="false"/>
          <w:szCs w:val="28"/>
        </w:rPr>
        <w:t>багаторічну сумлінну працю, відданість справі навчання і виховання підростаючого покоління та з нагоди Дня працівників освіти:</w:t>
      </w:r>
    </w:p>
    <w:p>
      <w:pPr>
        <w:pStyle w:val="Normal"/>
        <w:jc w:val="both"/>
        <w:rPr>
          <w:rFonts w:ascii="Palatino Linotype" w:hAnsi="Palatino Linotype" w:cs="Arial"/>
          <w:bCs/>
          <w:iCs/>
          <w:szCs w:val="28"/>
        </w:rPr>
      </w:pPr>
      <w:r>
        <w:rPr>
          <w:rFonts w:cs="Arial" w:ascii="Palatino Linotype" w:hAnsi="Palatino Linotype"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>Виноградову Людмилу Віталіївну, заступника директора з навчально-виховної роботи Піща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Dotum;돋움"/>
          <w:bCs/>
          <w:szCs w:val="28"/>
        </w:rPr>
        <w:t>Костирю Тетяну Миколаївну, заступника директора з навчально-виховної роботи Піща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Меркулова Михайла Васильовича, тренера-викладача Красноградської дитячо-юнацької спортивної школи </w:t>
      </w:r>
      <w:r>
        <w:rPr>
          <w:rFonts w:eastAsia="Dotum;돋움"/>
          <w:bCs/>
          <w:szCs w:val="28"/>
        </w:rPr>
        <w:t>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rFonts w:eastAsia="Dotum;돋움"/>
          <w:bCs/>
          <w:szCs w:val="28"/>
        </w:rPr>
        <w:t>Ноженко Валентину Анатоліївну, заступника директора з виховної роботи Піщанського навчально-виховного комплексу (закладу загальної середньої освіти І-ІІІ ступенів – закладу дошкільної освіти)             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rFonts w:eastAsia="Dotum;돋움"/>
          <w:bCs/>
          <w:szCs w:val="28"/>
        </w:rPr>
        <w:t>Робур Наталію Володимирівну, вихователя Красноградського дошкільного навчального закладу (ясел-садка) № 17 Красноград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rFonts w:eastAsia="Dotum;돋움"/>
          <w:bCs/>
          <w:szCs w:val="28"/>
        </w:rPr>
        <w:t>Товстенко Емілію Семенівну, прибиральницю службових приміщень Красноградського районного центру позашкільної освіти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rFonts w:eastAsia="Dotum;돋움"/>
          <w:bCs/>
          <w:szCs w:val="28"/>
        </w:rPr>
        <w:t>Хінцинську Ірину Миколаївну, керівника гуртка Красноградського районного центру позашкільної освіти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4:00Z</dcterms:created>
  <dc:creator>райрада</dc:creator>
  <dc:description/>
  <cp:keywords/>
  <dc:language>en-US</dc:language>
  <cp:lastModifiedBy>R-525</cp:lastModifiedBy>
  <cp:lastPrinted>2018-10-01T10:02:00Z</cp:lastPrinted>
  <dcterms:modified xsi:type="dcterms:W3CDTF">2018-10-01T12:25:00Z</dcterms:modified>
  <cp:revision>39</cp:revision>
  <dc:subject/>
  <dc:title>СПИСОК</dc:title>
</cp:coreProperties>
</file>