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 вересня 2018 року                                                                                          № 66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нагородження з наго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5-річниці визволення міста та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нацис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Palatino Linotype" w:hAnsi="Palatino Linotype" w:cs="Arial"/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«Про відзнаки районної ради», затвердженого розпорядженням голови районної ради від 27 вересня 2005 року № 74, враховуючи клопотання відділу освіти Красноградської районної державної адміністрації від 11 вересня 2018 року № 01-10/1663, Красноградського підприємства теплових мереж від 12 вересня 2018 року        № 734, комунального некомерційного підприємства «Центр первинної медико-санітарної допомоги Красноградського району» від 12 вересня 2018 року          № 01/633, Красноградської центральної районної лікарні від 12 вересня 2018 року № 1176, сектора культури і туризму Красноградської районної державної адміністрації від 12 вересня 2018 року № 01-33/317, управління праці та соціального захисту населення Красноградської районної державної адміністрації від 12 вересня 2018 року № 06-25/10158, Територіального центру соціального обслуговування (надання соціальних послуг) Красноградського району від 12 вересня 2018 року № 244, Красноградського районного центру соціальних служб для сім’ї, дітей та молоді Красноградської районної державної адміністрації від 12 вересня 2018 року № 450, Красноградського </w:t>
      </w:r>
      <w:r>
        <w:rPr>
          <w:szCs w:val="28"/>
        </w:rPr>
        <w:t xml:space="preserve">комбінату </w:t>
      </w:r>
      <w:r>
        <w:rPr>
          <w:bCs/>
          <w:iCs/>
          <w:szCs w:val="28"/>
        </w:rPr>
        <w:t xml:space="preserve">комунальних підприємств від 13 вересня 2018 року № 450,     Красноградського житлового ремонтно-експлуатаційного підприємства від                                    13 вересня 2018 року № 888, сектора молоді та спорту Красноградської районної державної адміністрації від 13 вересня 2018 року № 01-66/205, Красноградського комунального підприємства «Водоканал» від                               14 вересня 2018 року № 691 </w:t>
      </w:r>
      <w:r>
        <w:rPr/>
        <w:t>та пропозицію голови Красноградської районної ради,</w:t>
      </w:r>
      <w:r>
        <w:rPr>
          <w:bCs/>
          <w:iCs/>
          <w:szCs w:val="28"/>
        </w:rPr>
        <w:t xml:space="preserve"> нагородити грамотою Красноградської районної ради: 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16"/>
          <w:szCs w:val="16"/>
        </w:rPr>
      </w:pPr>
      <w:r>
        <w:rPr>
          <w:rFonts w:cs="Arial" w:ascii="Palatino Linotype" w:hAnsi="Palatino Linotype"/>
          <w:bCs/>
          <w:iCs/>
          <w:sz w:val="16"/>
          <w:szCs w:val="16"/>
        </w:rPr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За значний особистий внесок на посаді керуючого справами (секретаря) виконавчого комітету Красноградської міської ради у соціально-економічний розвиток району та організацію місцевого самоврядування, посилення його повноважень в житті територіальних громад міста, сумлінну працю, високий професіоналізм та з нагоди </w:t>
      </w:r>
      <w:r>
        <w:rPr>
          <w:rStyle w:val="Emphasis"/>
          <w:bCs/>
          <w:i w:val="false"/>
          <w:szCs w:val="28"/>
        </w:rPr>
        <w:t>Дня визволення міста і району від нацизму: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Style w:val="Emphasis"/>
          <w:bCs/>
          <w:i w:val="false"/>
          <w:szCs w:val="28"/>
        </w:rPr>
        <w:t>- Дані</w:t>
      </w:r>
      <w:r>
        <w:rPr/>
        <w:t>лову Анастасію Миколаївну</w:t>
      </w:r>
      <w:r>
        <w:rPr>
          <w:b/>
          <w:i/>
        </w:rPr>
        <w:t xml:space="preserve"> – </w:t>
      </w:r>
      <w:r>
        <w:rPr/>
        <w:t>керуючого справами (секретаря) виконавчого комітету Наталинської сільської ради;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2. З</w:t>
      </w:r>
      <w:r>
        <w:rPr>
          <w:bCs/>
          <w:iCs/>
          <w:szCs w:val="28"/>
        </w:rPr>
        <w:t>а багаторічну сумлінну працю в галузі охорони здоров’я,</w:t>
      </w:r>
      <w:r>
        <w:rPr>
          <w:szCs w:val="28"/>
        </w:rPr>
        <w:t xml:space="preserve"> особистий внесок у надання медичної допомоги населенню, </w:t>
      </w:r>
      <w:r>
        <w:rPr>
          <w:bCs/>
          <w:iCs/>
          <w:szCs w:val="28"/>
        </w:rPr>
        <w:t>високий професіоналізм, відданість справі, активну громадянську позицію: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- Кучерук Ганну Миколаївну, лікаря-терапевта поліклініки Красноградської центральної районної лікарні;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-      Пасічник Наталію Іванівну, завідувача, лікаря загальної практики –</w:t>
      </w:r>
    </w:p>
    <w:p>
      <w:pPr>
        <w:pStyle w:val="Heading"/>
        <w:ind w:left="110"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імейного лікаря амбулаторії загальної практики сімейної медицини села Петрівка;</w:t>
      </w:r>
    </w:p>
    <w:p>
      <w:pPr>
        <w:pStyle w:val="Heading"/>
        <w:ind w:left="110"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З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амовіддану і відповідальну працю у сфері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оціального захисту населення райо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високу професійну майстерність, зразкове виконання службових обов’язків:</w:t>
      </w:r>
    </w:p>
    <w:p>
      <w:pPr>
        <w:pStyle w:val="Heading"/>
        <w:tabs>
          <w:tab w:val="clear" w:pos="708"/>
          <w:tab w:val="left" w:pos="18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л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ень Ларису Петрі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заступника начальника управління – начальника відділу грошових виплат та компенсацій управління праці та соціального захисту населення Красноградської районної державної адміністрації;</w:t>
      </w:r>
    </w:p>
    <w:p>
      <w:pPr>
        <w:pStyle w:val="Heading"/>
        <w:tabs>
          <w:tab w:val="clear" w:pos="708"/>
          <w:tab w:val="left" w:pos="18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- Тущенко Людмилу Анатоліївн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директора Територіального центру соціального обслуговування (надання соціальних послуг) Красноградського району;</w:t>
      </w:r>
    </w:p>
    <w:p>
      <w:pPr>
        <w:pStyle w:val="Heading"/>
        <w:tabs>
          <w:tab w:val="clear" w:pos="708"/>
          <w:tab w:val="left" w:pos="18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80" w:leader="none"/>
        </w:tabs>
        <w:ind w:right="44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агаторічну сумлінну працю, вагомий особистий внесок у розвиток культури, мистецтва, охорони культурної спадщини, активну культурно - просвітницьку діяльність, збереження українських національних традицій: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іму Людмилу Борисівну, </w:t>
      </w:r>
      <w:r>
        <w:rPr>
          <w:bCs/>
          <w:iCs/>
          <w:szCs w:val="28"/>
        </w:rPr>
        <w:t>зберігача фондів Красноградського краєзнавчого музею ім. П.Д.Мартиновича;</w:t>
      </w:r>
    </w:p>
    <w:p>
      <w:pPr>
        <w:pStyle w:val="Normal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За багаторічну сумлінну працю, високу професійну майстерність, особистий внесок у справу соціального захисту сімей, які опинилися у складних життєвих обставинах, зразкове виконання службових обов’язків, </w:t>
      </w:r>
      <w:r>
        <w:rPr>
          <w:rStyle w:val="Emphasis"/>
          <w:bCs/>
          <w:i w:val="false"/>
          <w:szCs w:val="28"/>
        </w:rPr>
        <w:t>відданість своїй справі:</w:t>
      </w:r>
    </w:p>
    <w:p>
      <w:pPr>
        <w:pStyle w:val="Normal"/>
        <w:ind w:firstLine="550"/>
        <w:jc w:val="both"/>
        <w:rPr/>
      </w:pPr>
      <w:r>
        <w:rPr>
          <w:rStyle w:val="Emphasis"/>
          <w:bCs/>
          <w:i w:val="false"/>
          <w:szCs w:val="28"/>
        </w:rPr>
        <w:t xml:space="preserve">- </w:t>
      </w:r>
      <w:r>
        <w:rPr/>
        <w:t>Коломойцеву Юлію Володимирівну,</w:t>
      </w:r>
      <w:r>
        <w:rPr>
          <w:b/>
          <w:i/>
        </w:rPr>
        <w:t xml:space="preserve"> </w:t>
      </w:r>
      <w:r>
        <w:rPr/>
        <w:t xml:space="preserve">директора Красноградського районного центру </w:t>
      </w:r>
      <w:r>
        <w:rPr>
          <w:bCs/>
          <w:iCs/>
          <w:szCs w:val="28"/>
        </w:rPr>
        <w:t>соціальних служб для сім’ї, дітей та молоді;</w:t>
      </w:r>
    </w:p>
    <w:p>
      <w:pPr>
        <w:pStyle w:val="Normal"/>
        <w:ind w:firstLine="55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5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 </w:t>
      </w:r>
      <w:r>
        <w:rPr/>
        <w:t>За успіхи у справі навчання і виховання підростаючого покоління, активну громадянську позицію:</w:t>
      </w:r>
    </w:p>
    <w:p>
      <w:pPr>
        <w:pStyle w:val="Normal"/>
        <w:ind w:firstLine="550"/>
        <w:jc w:val="both"/>
        <w:rPr/>
      </w:pPr>
      <w:r>
        <w:rPr/>
        <w:t>-  Ефендієву Оксану Олександрівну, заступника директора з виховної роботи Добре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;</w:t>
      </w:r>
    </w:p>
    <w:p>
      <w:pPr>
        <w:pStyle w:val="Normal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jc w:val="both"/>
        <w:rPr/>
      </w:pPr>
      <w:r>
        <w:rPr/>
        <w:t xml:space="preserve">7. </w:t>
      </w:r>
      <w:r>
        <w:rPr>
          <w:szCs w:val="28"/>
        </w:rPr>
        <w:t xml:space="preserve">За багаторічну сумлінну працю, високу професійну майстерність, </w:t>
      </w:r>
      <w:r>
        <w:rPr>
          <w:color w:val="000000"/>
          <w:szCs w:val="28"/>
          <w:shd w:fill="FFFFFF" w:val="clear"/>
        </w:rPr>
        <w:t xml:space="preserve">зразкове виконання службових обов’язків, </w:t>
      </w:r>
      <w:r>
        <w:rPr>
          <w:szCs w:val="28"/>
        </w:rPr>
        <w:t>за відповідальне ставлення до своїх обов’язків, відданість справі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- Миронова Артема Володимировича, інженера енергетика Красноградського підприємства теплових мереж;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  <w:t>- Миколенка Андрія Миколайовича, слюсаря аварійно – відновлювальних робіт КНС і каналізаційної мережі 4 розряду Красноградського комунального підприємства «Водоканал»;</w:t>
      </w:r>
    </w:p>
    <w:p>
      <w:pPr>
        <w:pStyle w:val="Heading"/>
        <w:ind w:right="44" w:firstLine="6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Євдокименка Володимира Анатолійовича, водія автотранспортних засобів Красноградського комбінату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комунальних підприємств;</w:t>
      </w:r>
    </w:p>
    <w:p>
      <w:pPr>
        <w:pStyle w:val="Heading"/>
        <w:ind w:right="44" w:firstLine="6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Ничипорчук Тетяну Станіславівн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двірника Красноградського житлового ремонтно – експлуатаційного підприємства;</w:t>
      </w:r>
    </w:p>
    <w:p>
      <w:pPr>
        <w:pStyle w:val="Heading"/>
        <w:ind w:right="44" w:firstLine="6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  <w:lang w:val="ru-RU"/>
        </w:rPr>
      </w:r>
    </w:p>
    <w:p>
      <w:pPr>
        <w:pStyle w:val="Heading"/>
        <w:ind w:right="44" w:firstLine="6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агаторічну сумлінну працю в галузі фізичної культури і спорту, вагомий особистий внесок у розвиток стрільби кульової в районі:</w:t>
      </w:r>
    </w:p>
    <w:p>
      <w:pPr>
        <w:pStyle w:val="Heading"/>
        <w:ind w:right="44" w:firstLine="66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Бортника Миколу Васильовича, тренера зі стрільби кульової спортивного клубу «Олімп».</w:t>
      </w:r>
    </w:p>
    <w:p>
      <w:pPr>
        <w:pStyle w:val="Heading"/>
        <w:ind w:right="44" w:hanging="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райрада</dc:creator>
  <dc:description/>
  <cp:keywords/>
  <dc:language>en-US</dc:language>
  <cp:lastModifiedBy>R-525</cp:lastModifiedBy>
  <cp:lastPrinted>2018-10-01T09:54:00Z</cp:lastPrinted>
  <dcterms:modified xsi:type="dcterms:W3CDTF">2018-10-01T12:21:00Z</dcterms:modified>
  <cp:revision>110</cp:revision>
  <dc:subject/>
  <dc:title>СПИСОК</dc:title>
</cp:coreProperties>
</file>