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Normal"/>
        <w:jc w:val="center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45" w:hanging="5812"/>
        <w:jc w:val="center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Normal"/>
        <w:ind w:left="5245" w:hanging="5812"/>
        <w:jc w:val="center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Normal"/>
        <w:ind w:left="5245" w:hanging="5812"/>
        <w:jc w:val="center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Normal"/>
        <w:ind w:left="5245" w:hanging="5812"/>
        <w:jc w:val="center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Normal"/>
        <w:ind w:left="5245" w:hanging="5812"/>
        <w:jc w:val="center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Normal"/>
        <w:ind w:left="5245" w:hanging="5812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О З П О Р Я Д Ж Е Н Н 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17 вересня 2018 року                                                                                       № 6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складу комісії щодо</w:t>
      </w:r>
    </w:p>
    <w:p>
      <w:pPr>
        <w:pStyle w:val="Normal"/>
        <w:jc w:val="both"/>
        <w:rPr/>
      </w:pPr>
      <w:r>
        <w:rPr>
          <w:b/>
          <w:szCs w:val="28"/>
        </w:rPr>
        <w:t xml:space="preserve">прийняття майна із спільної власності територіальних громад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іста Красноград, селищ Дослідне, Куми, Степов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у спільну власність територіальних громад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іста, сіл та селищ Красноградського району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ідповідно до статті 55 Закону України «Про місцеве самоврядування в Україні», на підставі </w:t>
      </w:r>
      <w:r>
        <w:rPr>
          <w:bCs/>
          <w:szCs w:val="28"/>
        </w:rPr>
        <w:t>рішення районної ради від 06 вересня 2018 року                           № 848-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>ІІ «Про прийняття майна</w:t>
      </w:r>
      <w:r>
        <w:rPr>
          <w:szCs w:val="28"/>
        </w:rPr>
        <w:t xml:space="preserve"> із спільної власності територіальних громад міста Красноград, селищ Дослідне, Куми, Степове до спільної власності територіальних громад міста, сіл та селищ Красноградського району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5"/>
        <w:jc w:val="both"/>
        <w:rPr>
          <w:szCs w:val="28"/>
        </w:rPr>
      </w:pPr>
      <w:r>
        <w:rPr>
          <w:szCs w:val="28"/>
        </w:rPr>
        <w:t>Затвердити склад комісії щодо прийняття майна із спільної власності територіальних громад міста Красноград, селищ Дослідне, Куми, Степове у спільну власність територіальних громад міста, сіл та селищ Красноградського району (додаєть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Комісії до 26 вересня 2018 року провести приймання-передачу майна, зазначеного у рішенні </w:t>
      </w:r>
      <w:r>
        <w:rPr>
          <w:bCs/>
          <w:szCs w:val="28"/>
        </w:rPr>
        <w:t>районної ради від 06 вересня 2018 року                           № 848-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>ІІ «Про прийняття майна</w:t>
      </w:r>
      <w:r>
        <w:rPr>
          <w:szCs w:val="28"/>
        </w:rPr>
        <w:t xml:space="preserve"> із спільної власності територіальних громад міста Красноград, селищ Дослідне, Куми, Степове до спільної власності територіальних громад міста, сіл та селищ Красноградського району» та скласти ак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Cs w:val="28"/>
        </w:rPr>
        <w:t xml:space="preserve">Сектору культури і туризму Красноградської районної державної адміністрації виконати заходи щодо приймання та оформлення майна </w:t>
      </w:r>
      <w:r>
        <w:rPr>
          <w:bCs/>
          <w:szCs w:val="28"/>
        </w:rPr>
        <w:t>на баланс Красноградської районної бібліотеки, відповідно до</w:t>
      </w:r>
      <w:r>
        <w:rPr>
          <w:szCs w:val="28"/>
        </w:rPr>
        <w:t xml:space="preserve"> вимог чинного законодавства Украї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Контроль за виконанням цього розпорядження залишаю за соб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ради                                                                     В. ПТИШН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ЗАТВЕРДЖЕНО</w:t>
      </w:r>
    </w:p>
    <w:p>
      <w:pPr>
        <w:pStyle w:val="Normal"/>
        <w:jc w:val="right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Розпорядження голови районної ради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17 вересня 2018 року № 65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КЛАД</w:t>
        <w:br/>
        <w:t>комісії щодо прийняття майна із спільної власності територіальних громад міста Красноград, селищ Дослідне, Куми, Степов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 спільну власність територіальних громад міста, сіл та селищ Красноградського району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5244"/>
      </w:tblGrid>
      <w:tr>
        <w:trPr>
          <w:trHeight w:val="540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д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лія Олександрі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56" w:right="140" w:hanging="111"/>
              <w:jc w:val="both"/>
              <w:rPr>
                <w:sz w:val="10"/>
                <w:szCs w:val="10"/>
              </w:rPr>
            </w:pPr>
            <w:r>
              <w:rPr>
                <w:szCs w:val="28"/>
              </w:rPr>
              <w:t xml:space="preserve">начальник відділу з питань комунальної власності виконавчого апарату районної ради </w:t>
            </w:r>
          </w:p>
          <w:p>
            <w:pPr>
              <w:pStyle w:val="Normal"/>
              <w:ind w:left="156" w:right="140" w:hanging="111"/>
              <w:jc w:val="both"/>
              <w:rPr>
                <w:sz w:val="10"/>
                <w:szCs w:val="10"/>
              </w:rPr>
            </w:pPr>
            <w:r>
              <w:rPr>
                <w:i/>
                <w:szCs w:val="28"/>
              </w:rPr>
              <w:t>(голова комісії)</w:t>
            </w:r>
            <w:r>
              <w:rPr>
                <w:szCs w:val="28"/>
              </w:rPr>
              <w:t>;</w:t>
            </w:r>
          </w:p>
        </w:tc>
      </w:tr>
      <w:tr>
        <w:trPr>
          <w:trHeight w:val="540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цюр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Володимиро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5" w:right="140" w:hanging="130"/>
              <w:jc w:val="both"/>
              <w:rPr>
                <w:sz w:val="10"/>
                <w:szCs w:val="10"/>
              </w:rPr>
            </w:pPr>
            <w:r>
              <w:rPr>
                <w:szCs w:val="28"/>
              </w:rPr>
              <w:t xml:space="preserve">заступник міського голови з питань діяльності виконавчих органів;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ind w:left="156" w:right="140" w:hanging="111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ен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рина Костянтині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  <w:tab w:val="left" w:pos="5210" w:leader="none"/>
              </w:tabs>
              <w:ind w:left="156" w:right="140" w:hanging="111"/>
              <w:jc w:val="both"/>
              <w:rPr>
                <w:sz w:val="10"/>
                <w:szCs w:val="10"/>
              </w:rPr>
            </w:pPr>
            <w:r>
              <w:rPr>
                <w:szCs w:val="28"/>
              </w:rPr>
              <w:t>провідний спеціаліст відділу бухгалтерського обліку Красноградської міської ради;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ind w:left="156" w:right="140" w:hanging="111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лі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ія Володимирі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- завідувач сектору культури і туризму Красноградської районної державної адміністрації;</w:t>
            </w:r>
          </w:p>
        </w:tc>
      </w:tr>
      <w:tr>
        <w:trPr>
          <w:trHeight w:val="658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иш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ія Василі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i/>
                <w:szCs w:val="28"/>
              </w:rPr>
              <w:t xml:space="preserve">- </w:t>
            </w:r>
            <w:r>
              <w:rPr>
                <w:szCs w:val="28"/>
              </w:rPr>
              <w:t>директор Красноградської районної бібліотеки;</w:t>
            </w:r>
          </w:p>
        </w:tc>
      </w:tr>
      <w:tr>
        <w:trPr>
          <w:trHeight w:val="540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лєпкі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іна Сергії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головний бухгалтер сектору культури і туризму Красноградської районної державної адміністрації.</w:t>
            </w:r>
          </w:p>
        </w:tc>
      </w:tr>
      <w:tr>
        <w:trPr>
          <w:trHeight w:val="540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няє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а Володимирі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56" w:right="140" w:hanging="111"/>
              <w:jc w:val="both"/>
              <w:rPr>
                <w:szCs w:val="28"/>
              </w:rPr>
            </w:pPr>
            <w:r>
              <w:rPr>
                <w:szCs w:val="28"/>
              </w:rPr>
              <w:t>бібліотекар (завідувач) Красноградської міської бібліотеки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</w:t>
      </w:r>
    </w:p>
    <w:p>
      <w:pPr>
        <w:pStyle w:val="Normal"/>
        <w:rPr>
          <w:szCs w:val="28"/>
        </w:rPr>
      </w:pPr>
      <w:r>
        <w:rPr>
          <w:szCs w:val="28"/>
        </w:rPr>
        <w:t>виконавчого апарату районної ради                                           К. ФРО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335"/>
        </w:tabs>
        <w:ind w:left="1335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56:00Z</dcterms:created>
  <dc:creator>Admin</dc:creator>
  <dc:description/>
  <cp:keywords/>
  <dc:language>en-US</dc:language>
  <cp:lastModifiedBy>R-525</cp:lastModifiedBy>
  <cp:lastPrinted>2018-09-17T09:17:00Z</cp:lastPrinted>
  <dcterms:modified xsi:type="dcterms:W3CDTF">2018-10-01T12:20:00Z</dcterms:modified>
  <cp:revision>9</cp:revision>
  <dc:subject/>
  <dc:title>ПОЯСНЮВАЛЬНА  ЗАПИСКА</dc:title>
</cp:coreProperties>
</file>