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7 вересня 2018 року                                                                                      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складу комісії щод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йняття із комунальної власності територіальних грома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іщанської сільської ради у спільну власніст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риторіальних громад міста, сіл та селищ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асноградського району нерухомого об’єк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06 вересня 2018 року                           № 847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 «Про прийняття </w:t>
      </w:r>
      <w:r>
        <w:rPr>
          <w:szCs w:val="28"/>
        </w:rPr>
        <w:t>із комунальної власності територіальних громад Піщанської сільської ради до спільної власності територіальних громад міста, сіл та селищ Красноградського району нерухомого об’єкту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твердити склад комісії щодо прийняття із комунальної власності територіальних громад Піщанської сільської ради до спільної власності територіальних громад міста, сіл та селищ Красноградського району нерухомого об’єкту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місії до 26 вересня 2018 року провести приймання-передачу майна, зазначеного у рішенні </w:t>
      </w:r>
      <w:r>
        <w:rPr>
          <w:bCs/>
          <w:szCs w:val="28"/>
        </w:rPr>
        <w:t>районної ради від 06 вересня 2018 року                           № 847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 «Про прийняття </w:t>
      </w:r>
      <w:r>
        <w:rPr>
          <w:szCs w:val="28"/>
        </w:rPr>
        <w:t>із комунальної власності територіальних громад Піщанської сільської ради до спільної власності територіальних громад міста, сіл та селищ Красноградського району нерухомого об’єкту» та скласти ак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Директору Красноградського підприємства теплових мереж  виконати заходи щодо приймання та оформлення майна </w:t>
      </w:r>
      <w:r>
        <w:rPr>
          <w:bCs/>
          <w:szCs w:val="28"/>
        </w:rPr>
        <w:t>на баланс, відповідно до</w:t>
      </w:r>
      <w:r>
        <w:rPr>
          <w:szCs w:val="28"/>
        </w:rPr>
        <w:t xml:space="preserve"> вимог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В. ПТИШ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7 вересня 2018 року № 6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>комісії щодо прийняття із комунальної власності територіальних громад Піщанської сільської ради у спільну власність територіальних гром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та, сіл та селищ Красноградського району нерухомого об’єк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244"/>
      </w:tblGrid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56" w:right="140" w:hanging="111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начальник відділу з питань комунальної власності виконавчого апарату районної ради </w:t>
            </w:r>
          </w:p>
          <w:p>
            <w:pPr>
              <w:pStyle w:val="Normal"/>
              <w:ind w:left="156" w:right="140" w:hanging="111"/>
              <w:jc w:val="both"/>
              <w:rPr>
                <w:sz w:val="10"/>
                <w:szCs w:val="10"/>
              </w:rPr>
            </w:pPr>
            <w:r>
              <w:rPr>
                <w:i/>
                <w:szCs w:val="28"/>
              </w:rPr>
              <w:t>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рон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кретар сільської ради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5565" w:leader="none"/>
              </w:tabs>
              <w:ind w:left="720" w:hanging="704"/>
              <w:rPr>
                <w:szCs w:val="28"/>
              </w:rPr>
            </w:pPr>
            <w:r>
              <w:rPr>
                <w:szCs w:val="28"/>
              </w:rPr>
              <w:t>депутат районної ради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рі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Василівн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Cs w:val="28"/>
              </w:rPr>
              <w:t>головний бухгалтер сільської ради;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ке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Григо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rPr>
                <w:szCs w:val="28"/>
              </w:rPr>
            </w:pPr>
            <w:r>
              <w:rPr>
                <w:szCs w:val="28"/>
              </w:rPr>
              <w:t>землевпорядник сільської ради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rPr>
                <w:szCs w:val="28"/>
              </w:rPr>
            </w:pPr>
            <w:r>
              <w:rPr>
                <w:szCs w:val="28"/>
              </w:rPr>
              <w:t>директор Красноградського підприємства теплових мереж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кі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силь Іва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rPr>
                <w:szCs w:val="28"/>
              </w:rPr>
            </w:pPr>
            <w:r>
              <w:rPr>
                <w:szCs w:val="28"/>
              </w:rPr>
              <w:t>головний бухгалтер Красноградського підприємства теплових мереж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апарату районної ради                                            К. ФР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3:00Z</dcterms:created>
  <dc:creator>Admin</dc:creator>
  <dc:description/>
  <cp:keywords/>
  <dc:language>en-US</dc:language>
  <cp:lastModifiedBy>R-525</cp:lastModifiedBy>
  <cp:lastPrinted>2018-09-17T09:17:00Z</cp:lastPrinted>
  <dcterms:modified xsi:type="dcterms:W3CDTF">2018-10-01T12:19:00Z</dcterms:modified>
  <cp:revision>7</cp:revision>
  <dc:subject/>
  <dc:title>ПОЯСНЮВАЛЬНА  ЗАПИСКА</dc:title>
</cp:coreProperties>
</file>