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8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581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05 вересня 2018 року                                                                                           № 6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внесення змін до розпорядже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ви районної ради від 20 серп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18 року № 50 «Про склика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Х</w:t>
      </w:r>
      <w:r>
        <w:rPr>
          <w:b/>
          <w:lang w:val="en-US"/>
        </w:rPr>
        <w:t>L</w:t>
      </w:r>
      <w:r>
        <w:rPr>
          <w:b/>
        </w:rPr>
        <w:t xml:space="preserve">І позачергової сесії районної ради </w:t>
      </w:r>
    </w:p>
    <w:p>
      <w:pPr>
        <w:pStyle w:val="Normal"/>
        <w:jc w:val="both"/>
        <w:rPr>
          <w:b/>
          <w:b/>
        </w:rPr>
      </w:pPr>
      <w:r>
        <w:rPr>
          <w:b/>
        </w:rPr>
        <w:t>VІІ скликання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Cs w:val="28"/>
        </w:rPr>
      </w:pPr>
      <w:r>
        <w:rPr>
          <w:szCs w:val="28"/>
        </w:rPr>
        <w:t>На підставі статей 46, 55 Закону України «Про місцеве самоврядування в Україні», відповідно до Регламенту районної рад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 xml:space="preserve">Внести зміни до розпорядження голови районної ради від 20 серпня 2018 року № 50 «Про скликання </w:t>
      </w:r>
      <w:r>
        <w:rPr>
          <w:lang w:val="en-US"/>
        </w:rPr>
        <w:t>XLI</w:t>
      </w:r>
      <w:r>
        <w:rPr/>
        <w:t xml:space="preserve"> позачергової сесії районної ради                    VІІ скликання»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Cs w:val="28"/>
        </w:rPr>
      </w:pPr>
      <w:r>
        <w:rPr/>
        <w:t>вк</w:t>
      </w:r>
      <w:r>
        <w:rPr>
          <w:szCs w:val="28"/>
        </w:rPr>
        <w:t>лючити до проекту порядку денного Х</w:t>
      </w:r>
      <w:r>
        <w:rPr>
          <w:szCs w:val="28"/>
          <w:lang w:val="en-US"/>
        </w:rPr>
        <w:t>L</w:t>
      </w:r>
      <w:r>
        <w:rPr>
          <w:szCs w:val="28"/>
        </w:rPr>
        <w:t>І позачергової сесії районної ради питанн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про внесення змін до складу робочої групи з вивчення питання відновлення джерел та підтримки екологічно безпечного стану річки Бересто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про затвердження Програми збереження культурної спадщини Красноградського району на 2018-2023 ро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Cs w:val="28"/>
        </w:rPr>
      </w:pPr>
      <w:r>
        <w:rPr/>
        <w:t>про затвердження Порядку передачі в оренду майна спільної власності територіальних громад міста, сіл та селищ Красноградського району та Методики розрахунку, порядку використання орендної плати та пропорції її розподілу між районним бюджетом та балансоутримуваче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про затвердження Статуту комунального закладу «Красноградський районний центр соціально-психологічної реабілітації діте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про внесення змін до контракту з Васенко Ганною Володимирівною, головним лікарем Комунального некомерційного підприємства «Центр первинної медико-санітарної допомоги Красноградського району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припинення трудових відносин з Криштопець Ліаною Михайлівною, директором Лукашівського навчально-виховного комплексу (закладу загальної середньої освіти І-ІІ ступенів – закладу дошкільної освіти) Красноградської районної ради Харківської област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</w:t>
      </w:r>
      <w:r>
        <w:rPr>
          <w:sz w:val="27"/>
          <w:szCs w:val="27"/>
        </w:rPr>
        <w:t>надання дозволу на списання майна спільної власності територіальних громад міста, сіл та селищ Красноградського район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 w:val="27"/>
          <w:szCs w:val="27"/>
        </w:rPr>
        <w:t xml:space="preserve">про </w:t>
      </w:r>
      <w:r>
        <w:rPr>
          <w:color w:val="000000"/>
          <w:szCs w:val="28"/>
        </w:rPr>
        <w:t>внесення змін до П</w:t>
      </w:r>
      <w:r>
        <w:rPr>
          <w:szCs w:val="28"/>
        </w:rPr>
        <w:t>рограми економічного і соціального розвитку Красноградського району на 2018 рік (зі змінами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Cs w:val="28"/>
        </w:rPr>
      </w:pPr>
      <w:r>
        <w:rPr/>
        <w:t xml:space="preserve">виключити з </w:t>
      </w:r>
      <w:r>
        <w:rPr>
          <w:szCs w:val="28"/>
        </w:rPr>
        <w:t>проекту порядку денного Х</w:t>
      </w:r>
      <w:r>
        <w:rPr>
          <w:szCs w:val="28"/>
          <w:lang w:val="en-US"/>
        </w:rPr>
        <w:t>L</w:t>
      </w:r>
      <w:r>
        <w:rPr>
          <w:szCs w:val="28"/>
        </w:rPr>
        <w:t>І позачергової сесії районної ради питанн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про затвердження Програми збереження об’єктів культурної спадщини (пам’яток) на території Красноградського району на 2018-2020 ро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про затвердження Статуту комунального закладу Красноградського районного центру соціально-психологічної реабілітації дітей «Надія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 xml:space="preserve">Виконавчому апарату районної ради довести дане розпорядження до відома депутатів районної ради та жителів району </w:t>
      </w:r>
      <w:r>
        <w:rPr>
          <w:szCs w:val="28"/>
        </w:rPr>
        <w:t>шляхом оприлюднення на офіційному веб-сайті районної рад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Контроль за виконанням розпорядження покласти на керуючого справами апарату районної ради Фролова К.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Голова районної ради                                                                            </w:t>
      </w:r>
      <w:r>
        <w:rPr>
          <w:color w:val="000000"/>
          <w:szCs w:val="28"/>
          <w:lang w:val="ru-RU"/>
        </w:rPr>
        <w:t>В.ПТИШНИК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720" w:hanging="360"/>
      </w:pPr>
      <w:rPr>
        <w:rFonts w:cs="Times New Roman"/>
      </w:rPr>
    </w:lvl>
    <w:lvl w:ilvl="1">
      <w:start w:val="0"/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  <w:sz w:val="28"/>
      <w:szCs w:val="28"/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sz w:val="28"/>
      <w:szCs w:val="28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13:00Z</dcterms:created>
  <dc:creator>райрада</dc:creator>
  <dc:description/>
  <cp:keywords/>
  <dc:language>en-US</dc:language>
  <cp:lastModifiedBy>R-525</cp:lastModifiedBy>
  <cp:lastPrinted>2018-09-20T13:35:00Z</cp:lastPrinted>
  <dcterms:modified xsi:type="dcterms:W3CDTF">2018-10-01T11:46:00Z</dcterms:modified>
  <cp:revision>5</cp:revision>
  <dc:subject/>
  <dc:title/>
</cp:coreProperties>
</file>