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0 серпня 2018 року                                                                                          №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</w:t>
      </w: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І позачергової сес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 враховуючи клопотання Красноградської районної ради від 14 серпня 2018 року № 01-42/2187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szCs w:val="28"/>
          <w:lang w:val="en-US"/>
        </w:rPr>
        <w:t>L</w:t>
      </w:r>
      <w:r>
        <w:rPr>
          <w:szCs w:val="28"/>
        </w:rPr>
        <w:t xml:space="preserve">І позачергову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23 серпня 2018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 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 позачергової сесії районної ради внести такі пита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призначення на посаду директора Красноградського районного центру позашкільної освіти Красноградської районної ради Харківс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до складу експертної ради при Красноградському молодіжному цент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  <w:lang w:eastAsia="uk-UA"/>
        </w:rPr>
        <w:t xml:space="preserve">про хід роботи </w:t>
      </w:r>
      <w:r>
        <w:rPr>
          <w:szCs w:val="28"/>
        </w:rPr>
        <w:t xml:space="preserve">Тимчасової контрольної комісії районної ради з питань </w:t>
      </w:r>
      <w:r>
        <w:rPr>
          <w:color w:val="000000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хорони, захисту, використання та відтворення лісів Красноградщини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атвердження Інструкції з діловодства в Красноградській районній ра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63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районної ради від 14 грудня 2017 року                    № </w:t>
      </w:r>
      <w:r>
        <w:rPr>
          <w:bCs/>
          <w:szCs w:val="28"/>
        </w:rPr>
        <w:t>591-VІІ</w:t>
      </w:r>
      <w:r>
        <w:rPr>
          <w:szCs w:val="28"/>
        </w:rPr>
        <w:t xml:space="preserve"> «Про затвердження структури, чисельності та кошторису витрат на утримання районної ради та її виконавчого апарату на 2018 рі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атвердження Статуту комунального закладу Красноградського районного центру соціально-психологічної реабілітації дітей «Надія»;</w:t>
      </w:r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Положення про архів інвентаризаційних справ                КПТІ «Інвентаризатор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одовження терміну дії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дострокове припинення дії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із державної власності у спільну власність територіальних громад міста, сіл та селищ Красноградського району нерухомого об’є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із комунальної власності територіальних громад Піщанської сільської ради у спільну власність територіальних громад міста, сіл та селищ Красноградського району нерухомого об’є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майна із спільної власності територіальних громад міста Красноград, селищ Дослідне, Куми, Степове у спільну власність територіальних громад міста, сіл та селищ Красноградського район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дачу теплових мереж з балансу відділу освіти Красноградської районної державної адміністрації на баланс Красноградського підприємства теплових мереж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користання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точних індивідуальних нормативів використання питної води Красноградському комунальному підприємству «Водоканал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>про внесення змін до рішення районної ради від 14 грудня 2017 року                  № 616-VІІ «Про районний бюджет на 2018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1:00Z</dcterms:created>
  <dc:creator>райрада</dc:creator>
  <dc:description/>
  <cp:keywords/>
  <dc:language>en-US</dc:language>
  <cp:lastModifiedBy>R-525</cp:lastModifiedBy>
  <cp:lastPrinted>2018-08-20T08:58:00Z</cp:lastPrinted>
  <dcterms:modified xsi:type="dcterms:W3CDTF">2018-08-20T10:01:00Z</dcterms:modified>
  <cp:revision>2</cp:revision>
  <dc:subject/>
  <dc:title/>
</cp:coreProperties>
</file>