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13 липня 2018 року                                                                                           № 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rPr>
          <w:b/>
          <w:b/>
          <w:bCs/>
          <w:szCs w:val="28"/>
        </w:rPr>
      </w:pPr>
      <w:r>
        <w:rPr>
          <w:b/>
          <w:bCs/>
        </w:rPr>
        <w:t xml:space="preserve">Про </w:t>
      </w:r>
      <w:r>
        <w:rPr>
          <w:b/>
          <w:bCs/>
          <w:szCs w:val="28"/>
        </w:rPr>
        <w:t xml:space="preserve">організацію пропускного </w:t>
      </w:r>
    </w:p>
    <w:p>
      <w:pPr>
        <w:pStyle w:val="Normal"/>
        <w:shd w:fill="FFFFFF" w:val="clear"/>
        <w:spacing w:lineRule="exact" w:line="2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жиму в Будинку ради </w:t>
      </w:r>
    </w:p>
    <w:p>
      <w:pPr>
        <w:pStyle w:val="Normal"/>
        <w:shd w:fill="FFFFFF" w:val="clear"/>
        <w:spacing w:lineRule="exact" w:line="2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оградської </w:t>
      </w:r>
    </w:p>
    <w:p>
      <w:pPr>
        <w:pStyle w:val="Normal"/>
        <w:shd w:fill="FFFFFF" w:val="clear"/>
        <w:spacing w:lineRule="exact" w:line="281"/>
        <w:rPr>
          <w:b/>
          <w:b/>
          <w:szCs w:val="28"/>
        </w:rPr>
      </w:pPr>
      <w:r>
        <w:rPr>
          <w:b/>
          <w:bCs/>
          <w:szCs w:val="28"/>
        </w:rPr>
        <w:t>районної ради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81"/>
        <w:ind w:firstLine="900"/>
        <w:jc w:val="both"/>
        <w:rPr>
          <w:bCs/>
          <w:szCs w:val="28"/>
        </w:rPr>
      </w:pPr>
      <w:r>
        <w:rPr/>
        <w:t xml:space="preserve">Відповідно до Закону України «Про місцеве самоврядування в Україні» та Положення про організацію пропускного режиму в Будинку ради Красноградської районної ради, затвердженого розпорядженням голови районної ради від 13 липня 2018 року № 43 </w:t>
      </w:r>
      <w:r>
        <w:rPr>
          <w:bCs/>
        </w:rPr>
        <w:t>«Про затвердження Положення про організацію пропускного режиму в Будинку ради Красноградської районної ради»:</w:t>
      </w:r>
    </w:p>
    <w:p>
      <w:pPr>
        <w:pStyle w:val="Normal"/>
        <w:shd w:fill="FFFFFF" w:val="clear"/>
        <w:spacing w:lineRule="exact" w:line="28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Начальнику відділу бухгалтерського обліку виконавчого апарату районної ради (Шейка М.О.) забезпечити виконання заходів з встановлення і функціонування електронної системи пропускного режиму та облаштування зони очікування для відвідувач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bCs/>
          <w:iCs/>
          <w:szCs w:val="28"/>
        </w:rPr>
        <w:t xml:space="preserve">ПРИЗНАЧИТИ відповідальною за видачу електронних карток, </w:t>
      </w:r>
      <w:r>
        <w:rPr>
          <w:szCs w:val="28"/>
        </w:rPr>
        <w:t>фіксування та зняття інформації з електронної системи пропускного режиму БОЛКУН Олену Іванівну, провідного спеціаліста – бухгалтера відділу бухгалтерського обліку виконавчого апарату районної ради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Начальнику загального відділу виконавчого апарату районної ради (Полякова Л.О.) підготувати списки працівників виконавчого апарату районної ради і депутатського корпусу Красноградської районної ради для проведення заходів з видачі та повернення електронних карто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чальнику відділу з питань комунальної власності виконавчого апарату районної ради (Гладкова Ю.О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 переукладанні (продовженні терміну дії) договорів оренди приміщень Будинку ради врахувати умови щодо використання системи пропускного режиму співробітниками орендарів, видачі та повернення електронних карт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Cs w:val="28"/>
        </w:rPr>
        <w:t>внести зміни до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 щодо введення в дію пропускного режим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Рекомендувати керівникам юридичних осіб – орендарів приміщень Будинку ради надати списки працівників для проведення заходів з видачі та повернення електронних карто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Начальнику організаційного відділу виконавчого апарату районної ради (Іскра В.С.) забезпечити інформування через офіційний веб-сайт Красноградської районної ради та «інформаційні кутки» щодо введення  електронної системи пропускного режиму в Будинку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еруючому справами виконавчого апарату районної ради         (Фролов К.М.) надати на затвердження посадові інструкції сторожів-двірників виконавчого апарату районної ради, з урахуванням експлуатації електронної системи пропускного режиму до 23 липня 2018 ро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изначити, що первинний облік робочого часу працівників районної ради здійснюється з використанням даних електронної системи пропускного режим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В.Птиш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1:00Z</dcterms:created>
  <dc:creator>райрада</dc:creator>
  <dc:description/>
  <cp:keywords/>
  <dc:language>en-US</dc:language>
  <cp:lastModifiedBy>R-525</cp:lastModifiedBy>
  <cp:lastPrinted>2018-07-25T12:27:00Z</cp:lastPrinted>
  <dcterms:modified xsi:type="dcterms:W3CDTF">2018-10-01T12:07:00Z</dcterms:modified>
  <cp:revision>12</cp:revision>
  <dc:subject/>
  <dc:title/>
</cp:coreProperties>
</file>