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1275</wp:posOffset>
            </wp:positionV>
            <wp:extent cx="953770" cy="9620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5377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27 червня 2018 року                                                                                        № 4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призначення відповідального </w:t>
      </w:r>
    </w:p>
    <w:p>
      <w:pPr>
        <w:pStyle w:val="Normal"/>
        <w:jc w:val="both"/>
        <w:rPr/>
      </w:pPr>
      <w:r>
        <w:rPr>
          <w:b/>
          <w:bCs/>
        </w:rPr>
        <w:t xml:space="preserve">за архівний підрозділ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</w:rPr>
      </w:pPr>
      <w:r>
        <w:rPr>
          <w:color w:val="000000"/>
          <w:szCs w:val="28"/>
        </w:rPr>
        <w:t>Відповідно до Закону України «Про Національний архівний фонд та архівні установи», Положення про архівний підрозділ Красноградської районної ради, затвердженого розпорядженням голови районної ради від         18 серпня 2014 року № 70 «Про затвердження Положення про архівний підрозділ та Положення про експертну комісію Красноградської районної ради», з метою організації збереження, обліку, використання закінчених діловодством документальних матеріалів в районній раді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1. ПРИЗНАЧИТИ НОЗДРАЧОВУ Оксану Миколаївну, провідного спеціаліста загального відділу виконавчого апарату районної ради, відповідальною за арх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</w:rPr>
      </w:pPr>
      <w:r>
        <w:rPr>
          <w:bCs/>
        </w:rPr>
        <w:t>2. Визнати такими, що втратили чинність, розпорядження голови районної ради від 18 лютого 2011 року № 15 «Про затвердження Положення про архівний підрозділ виконавчого апарату районної ради», від 10 березня 2017 року № 16 « Про призначення відповідального за архів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bCs/>
        </w:rPr>
        <w:t>3. Контроль за виконанням розпорядження покласти на керуючого справами виконавчого апарату районної ради Фролова К.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both"/>
        <w:rPr>
          <w:bCs/>
          <w:i/>
          <w:i/>
          <w:sz w:val="24"/>
          <w:lang w:val="ru-RU"/>
        </w:rPr>
      </w:pPr>
      <w:r>
        <w:rPr>
          <w:bCs/>
          <w:i/>
          <w:sz w:val="24"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32:00Z</dcterms:created>
  <dc:creator>worrk</dc:creator>
  <dc:description/>
  <cp:keywords/>
  <dc:language>en-US</dc:language>
  <cp:lastModifiedBy>R-525</cp:lastModifiedBy>
  <cp:lastPrinted>2017-04-11T14:20:00Z</cp:lastPrinted>
  <dcterms:modified xsi:type="dcterms:W3CDTF">2018-10-01T12:06:00Z</dcterms:modified>
  <cp:revision>9</cp:revision>
  <dc:subject/>
  <dc:title/>
</cp:coreProperties>
</file>