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275</wp:posOffset>
            </wp:positionV>
            <wp:extent cx="95377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27 червня 2018 року                                                                                       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затвердження склад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кспертної комісії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ноградської районної рад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</w:rPr>
      </w:pPr>
      <w:r>
        <w:rPr>
          <w:color w:val="000000"/>
          <w:szCs w:val="28"/>
        </w:rPr>
        <w:t>Відповідно до Закону України «Про Національний архівний фонд та архівні установи», Положення про експертну комісію Красноградської районної ради, затвердженого розпорядженням голови районної ради            від 18 серпня 2014 року № 70 «Про затвердження Положення про архівний підрозділ та Положення про експертну комісію Красноградської районної ради», з метою проведення роботи по експертизі цінності документів в районній раді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bCs/>
        </w:rPr>
        <w:t>1. ЗАТВЕРДИТИ склад експертної комісії Красноградської районної ради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bCs/>
        </w:rPr>
      </w:pPr>
      <w:r>
        <w:rPr>
          <w:bCs/>
        </w:rPr>
        <w:t>2. Визнати такими, що втратили чинність, розпорядження голови районної ради від 18 лютого 2011 року № 15 «Про затвердження Положення про архівний підрозділ виконавчого апарату районної ради», від 10 березня         2017 року № 17 «Про затвердження складу експертної комісії Красноградської районної рад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bCs/>
        </w:rPr>
        <w:t>3. 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районної ради                                                                            В.Птишн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jc w:val="right"/>
        <w:rPr/>
      </w:pPr>
      <w:r>
        <w:rPr>
          <w:i/>
          <w:szCs w:val="28"/>
        </w:rPr>
        <w:t>розпорядженням голови районної рад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від 27 червня 2018 року № 4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</w:r>
      <w:r>
        <w:rPr>
          <w:color w:val="000000"/>
          <w:szCs w:val="28"/>
        </w:rPr>
        <w:t>експертної комісії Красноградської районної ра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5580"/>
      </w:tblGrid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60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керуючий справами виконавчого апарату районної ради </w:t>
            </w:r>
            <w:r>
              <w:rPr>
                <w:i/>
                <w:szCs w:val="28"/>
              </w:rPr>
              <w:t>(голова комісії);</w:t>
            </w:r>
          </w:p>
        </w:tc>
      </w:tr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604" w:leader="none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начальник загального відділу виконавчого апарату районної ради </w:t>
            </w:r>
            <w:r>
              <w:rPr>
                <w:i/>
                <w:szCs w:val="28"/>
              </w:rPr>
              <w:t>(заступник голови комісії);</w:t>
            </w:r>
          </w:p>
        </w:tc>
      </w:tr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здрач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604" w:leader="none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провідний спеціаліст загального відділу виконавчого апарату районної ради </w:t>
            </w:r>
            <w:r>
              <w:rPr>
                <w:i/>
                <w:szCs w:val="28"/>
              </w:rPr>
              <w:t>(секретар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н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алер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604" w:leader="none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головний спеціаліст – юрист відділу з питань комунальної власності виконавчого апарату районн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>апарату районної ради                                                                            К.Фролов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2:00Z</dcterms:created>
  <dc:creator>worrk</dc:creator>
  <dc:description/>
  <cp:keywords/>
  <dc:language>en-US</dc:language>
  <cp:lastModifiedBy>R-525</cp:lastModifiedBy>
  <cp:lastPrinted>2018-07-12T16:04:00Z</cp:lastPrinted>
  <dcterms:modified xsi:type="dcterms:W3CDTF">2018-10-01T12:05:00Z</dcterms:modified>
  <cp:revision>10</cp:revision>
  <dc:subject/>
  <dc:title/>
</cp:coreProperties>
</file>