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ід 08 травня 2018 року                                                                                 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7 квіт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27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ХХVІІ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у зв’язку з проведенням ХХХ</w:t>
      </w:r>
      <w:r>
        <w:rPr>
          <w:szCs w:val="28"/>
          <w:lang w:val="en-US"/>
        </w:rPr>
        <w:t>V</w:t>
      </w:r>
      <w:r>
        <w:rPr>
          <w:szCs w:val="28"/>
        </w:rPr>
        <w:t>ІІ позачергової сесії Красноградської районної ради 11 травня          2018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27 квітня                 2018 року № 27 «</w:t>
      </w:r>
      <w:r>
        <w:rPr/>
        <w:t>Про скликання ХХХVІІ сесії районної ради VІІ скликання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мінити у назві та по тексту розпорядження у відповідних відмінках «</w:t>
      </w:r>
      <w:r>
        <w:rPr/>
        <w:t xml:space="preserve">ХХХVІІ сесія районної ради» на </w:t>
      </w:r>
      <w:r>
        <w:rPr>
          <w:szCs w:val="28"/>
        </w:rPr>
        <w:t>«</w:t>
      </w:r>
      <w:r>
        <w:rPr/>
        <w:t>ХХХVІІІ сесія районної ради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ключити до проекту порядку денного ХХХVІІІ сесії районної ради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статуту Красноградського комбінату комунальних підприємст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погодження лімітів на використання лісових ресурсів при заготівлі другорядних лісових матеріалів у 2018 році та </w:t>
      </w:r>
      <w:r>
        <w:rPr>
          <w:szCs w:val="28"/>
        </w:rPr>
        <w:t xml:space="preserve">затвердження Порядку </w:t>
      </w:r>
      <w:r>
        <w:rPr>
          <w:szCs w:val="28"/>
          <w:lang w:eastAsia="uk-UA"/>
        </w:rPr>
        <w:t>видалення дерев, кущів та інших зелених насаджень за межами населених пунктів на території Красноградського району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color w:val="000000"/>
          <w:szCs w:val="28"/>
        </w:rPr>
        <w:t xml:space="preserve">затвердження </w:t>
      </w:r>
      <w:r>
        <w:rPr>
          <w:szCs w:val="28"/>
        </w:rPr>
        <w:t>Районної цільової програми підтримки сімей, захисту прав дітей, розвитку та підтримки сімейних форм виховання на          2018 - 2020 ро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лючити з проекту порядку денного ХХХVІІ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eastAsia="uk-UA"/>
        </w:rPr>
        <w:t>погодження лімітів на використання лісових ресурсів при заготівлі другорядних лісових матеріалів у 2018 році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орядку </w:t>
      </w:r>
      <w:r>
        <w:rPr>
          <w:szCs w:val="28"/>
          <w:lang w:eastAsia="uk-UA"/>
        </w:rPr>
        <w:t>видалення дерев, кущів та інших зелених насаджень за межами населених пунктів на території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  <w:lang w:eastAsia="uk-UA"/>
        </w:rPr>
        <w:t xml:space="preserve">про </w:t>
      </w:r>
      <w:r>
        <w:rPr>
          <w:szCs w:val="28"/>
        </w:rPr>
        <w:t xml:space="preserve">хід виконання Програми розвитку культури у Красноградському районі на 2014-2018 роки </w:t>
      </w:r>
      <w:r>
        <w:rPr>
          <w:i/>
          <w:szCs w:val="28"/>
        </w:rPr>
        <w:t>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˗"/>
      <w:lvlJc w:val="left"/>
      <w:pPr>
        <w:tabs>
          <w:tab w:val="num" w:pos="1641"/>
        </w:tabs>
        <w:ind w:left="1641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9:00Z</dcterms:created>
  <dc:creator>райрада</dc:creator>
  <dc:description/>
  <cp:keywords/>
  <dc:language>en-US</dc:language>
  <cp:lastModifiedBy>R-525</cp:lastModifiedBy>
  <cp:lastPrinted>2018-05-10T09:07:00Z</cp:lastPrinted>
  <dcterms:modified xsi:type="dcterms:W3CDTF">2018-05-10T06:09:00Z</dcterms:modified>
  <cp:revision>2</cp:revision>
  <dc:subject/>
  <dc:title/>
</cp:coreProperties>
</file>