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22 грудня 2018 року                                                                                           № 10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скликання Х</w:t>
      </w:r>
      <w:r>
        <w:rPr>
          <w:b/>
          <w:lang w:val="en-US"/>
        </w:rPr>
        <w:t>L</w:t>
      </w:r>
      <w:r>
        <w:rPr>
          <w:b/>
        </w:rPr>
        <w:t xml:space="preserve">V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</w:t>
      </w:r>
      <w:r>
        <w:rPr/>
        <w:t xml:space="preserve"> рішення Красноградської районної ради від 21 грудня 2018 року № 925-</w:t>
      </w:r>
      <w:r>
        <w:rPr>
          <w:lang w:val="en-US"/>
        </w:rPr>
        <w:t>VII</w:t>
      </w:r>
      <w:r>
        <w:rPr/>
        <w:t xml:space="preserve"> «Про затвердження плану роботи районної ради на 2019 рік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Скликати Х</w:t>
      </w:r>
      <w:r>
        <w:rPr>
          <w:lang w:val="en-US"/>
        </w:rPr>
        <w:t>L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     24 січня 2019 року о 10-00 годині у Великій залі засідань Будинку ради         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До проекту порядку денного Х</w:t>
      </w:r>
      <w:r>
        <w:rPr>
          <w:lang w:val="en-US"/>
        </w:rPr>
        <w:t>L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районної ради внести так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/>
        <w:t>п</w:t>
      </w:r>
      <w:r>
        <w:rPr>
          <w:szCs w:val="28"/>
        </w:rPr>
        <w:t>ро звіти постійних комісій районної ради про роботу за 2018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затвердження Програми розвитку місцевого самоврядування в Красноградському районі на 2019-2020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надання права оренди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призначення директора Красноградської школи мистец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виконання Програми економічного і соціального розвитку Красноградського району на 2018 рік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затвердження Програми економічного і соціального розвитку Красноградського району на 2019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виконання Програми оснащення наявного житлового фонду міста Красноград, сіл Піщанка, Наталине і Улянівка Красноградського району засобами обліку та регулювання споживання теплової енергії на 2018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затвердження Програми оснащення наявного житлового фонду міста Красноград, сіл Піщанка, Наталине і Улянівка Красноградського району засобами обліку та регулювання споживання теплової енергії на 2019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виконання Програми </w:t>
      </w:r>
      <w:r>
        <w:rPr>
          <w:bCs/>
          <w:color w:val="000000"/>
          <w:szCs w:val="28"/>
        </w:rPr>
        <w:t xml:space="preserve">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8 рік </w:t>
      </w:r>
      <w:r>
        <w:rPr>
          <w:i/>
          <w:color w:val="000000"/>
          <w:szCs w:val="28"/>
        </w:rPr>
        <w:t>(зі змінами)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color w:val="000000"/>
          <w:szCs w:val="28"/>
        </w:rPr>
        <w:t xml:space="preserve">про </w:t>
      </w:r>
      <w:r>
        <w:rPr>
          <w:szCs w:val="28"/>
        </w:rPr>
        <w:t>затвердження Програми 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9 рі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77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before="0" w:after="12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8"/>
      <w:szCs w:val="28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7:56:00Z</dcterms:created>
  <dc:creator>райрада</dc:creator>
  <dc:description/>
  <cp:keywords/>
  <dc:language>en-US</dc:language>
  <cp:lastModifiedBy>R-525</cp:lastModifiedBy>
  <cp:lastPrinted>2018-12-22T09:53:00Z</cp:lastPrinted>
  <dcterms:modified xsi:type="dcterms:W3CDTF">2018-12-26T08:48:00Z</dcterms:modified>
  <cp:revision>3</cp:revision>
  <dc:subject/>
  <dc:title/>
</cp:coreProperties>
</file>