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9 січня 2018 року                                                                                              №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ХХІ</w:t>
      </w:r>
      <w:r>
        <w:rPr>
          <w:b/>
          <w:lang w:val="en-US"/>
        </w:rPr>
        <w:t>V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22 лютого 2018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 xml:space="preserve">про виконання районної програми зміцнення матеріальної бази, подальшого розвитку сільських закладів культури на 2016-2017 роки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затвердже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допризовної підготовки, військово-патріотичного виховання молоді та призову громадян України на строкову військову службу </w:t>
      </w:r>
      <w:r>
        <w:rPr/>
        <w:t>в Красноградському районі на 2015–2017 роки</w:t>
      </w:r>
      <w:r>
        <w:rPr>
          <w:shadow/>
          <w:szCs w:val="28"/>
        </w:rPr>
        <w:t xml:space="preserve">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рограми допризовної підготовки, військово-патріотичного виховання молоді та призову громадян України на строкову військову службу </w:t>
      </w:r>
      <w:r>
        <w:rPr/>
        <w:t>в Красноградському районі на 2018–2020 роки</w:t>
      </w:r>
      <w:r>
        <w:rPr>
          <w:shadow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виконання Програми </w:t>
      </w:r>
      <w:r>
        <w:rPr>
          <w:bCs/>
          <w:color w:val="000000"/>
          <w:szCs w:val="28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затвердження Програми </w:t>
      </w:r>
      <w:r>
        <w:rPr>
          <w:bCs/>
          <w:color w:val="000000"/>
          <w:szCs w:val="28"/>
        </w:rPr>
        <w:t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виконання</w:t>
      </w:r>
      <w:r>
        <w:rPr>
          <w:i/>
        </w:rPr>
        <w:t xml:space="preserve"> </w:t>
      </w:r>
      <w:r>
        <w:rPr>
          <w:szCs w:val="28"/>
        </w:rPr>
        <w:t xml:space="preserve">Програми поводження з твердими побутовими відходами в Красноградському районі на 2012-2017 роки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затвердження</w:t>
      </w:r>
      <w:r>
        <w:rPr>
          <w:i/>
        </w:rPr>
        <w:t xml:space="preserve"> </w:t>
      </w:r>
      <w:r>
        <w:rPr>
          <w:szCs w:val="28"/>
        </w:rPr>
        <w:t>Програми поводження з твердими побутовими відходами в Красноградському районі на 2018-2020 рок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иконання Програми підтримки розвитку фермерських господарств у Красноградському районі на 2013-2017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8 рік, що споруджуються із залученням бюджетних кошт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рипинення шляхом перетворення КЗОЗ «Центр первинної медико-санітарної допомоги Красноградського району» в Комунальне некомерційне підприємство «Центр первинної медико-санітарної допомоги Красноградського район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ередачу майна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об’єктів (проектно-кошторисна документаці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рийняття до спільної власності територіальних громад міста, сіл та селищ Красноградського району об’єкта «Розробка проектно-кошторисної документації на реконструкцію каналізаційних очисних споруд у поймі річки Берестова в м. Красногра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rStyle w:val="StrongEmphasis"/>
          <w:b w:val="false"/>
          <w:szCs w:val="28"/>
        </w:rPr>
        <w:t>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, що надається в оренду гр. Чуйку                        Юрію Миколайовичу, що розташована за межами населених пунктів на території Хрестище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color w:val="FFFF00"/>
          <w:szCs w:val="28"/>
          <w:lang w:val="ru-RU"/>
        </w:rPr>
      </w:pPr>
      <w:r>
        <w:rPr>
          <w:b/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гідно з оригіналом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</w:rPr>
        <w:t xml:space="preserve">Керуючий справами виконавч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i/>
          <w:sz w:val="24"/>
        </w:rPr>
        <w:t xml:space="preserve">апарату районної ради </w:t>
        <w:tab/>
        <w:tab/>
        <w:tab/>
        <w:tab/>
        <w:tab/>
        <w:tab/>
        <w:tab/>
        <w:tab/>
        <w:t>К.Фролов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1:00Z</dcterms:created>
  <dc:creator>райрада</dc:creator>
  <dc:description/>
  <cp:keywords/>
  <dc:language>en-US</dc:language>
  <cp:lastModifiedBy>R-525</cp:lastModifiedBy>
  <cp:lastPrinted>2018-02-12T15:32:00Z</cp:lastPrinted>
  <dcterms:modified xsi:type="dcterms:W3CDTF">2018-02-12T14:23:00Z</dcterms:modified>
  <cp:revision>5</cp:revision>
  <dc:subject/>
  <dc:title/>
</cp:coreProperties>
</file>