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27 лютого 2018 року                                                                                         №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внесення змін до розпорядженн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олови районної ради від 29 січн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8 року № 8 «Про скликанн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ХХХІV сесії районної рад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ІІ скликання» </w:t>
      </w:r>
      <w:r>
        <w:rPr>
          <w:b/>
          <w:i/>
          <w:sz w:val="27"/>
          <w:szCs w:val="27"/>
        </w:rPr>
        <w:t>(зі змінам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Внести до розпорядження голови районної ради від 29 січня 2018 року  № 8 «Про скликання ХХХІV сесії районної ради VІІ скликання» зі змінами внесеними розпорядженням голови районної ради від 21 лютого 2018 року № 12 «Про внесення змін до розпорядження голови районної ради від 29 січня 2018 року № 8 «Про скликання ХХХІV сесії районної ради VІІ скликання» такі змін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1) включити до проекту порядку денного ХХХІV сесії районної ради питан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Положення</w:t>
      </w:r>
      <w:r>
        <w:rPr>
          <w:sz w:val="27"/>
          <w:szCs w:val="27"/>
        </w:rPr>
        <w:t xml:space="preserve"> про </w:t>
      </w:r>
      <w:r>
        <w:rPr>
          <w:sz w:val="27"/>
          <w:szCs w:val="27"/>
          <w:lang w:val="uk-UA"/>
        </w:rPr>
        <w:t>надання платних послуг, переліку платних послуг та вартості платних послуг закладів культури Красноградського району, заснованих на комунальній формі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880" w:leader="none"/>
          <w:tab w:val="left" w:pos="774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</w:t>
      </w:r>
      <w:r>
        <w:rPr>
          <w:bCs/>
          <w:color w:val="000000"/>
          <w:szCs w:val="28"/>
        </w:rPr>
        <w:t>внесення змін до Комплексної програми «Новий освітній простір Красноградщини» на 2015-2019 роки (зі змінами)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7"/>
          <w:szCs w:val="27"/>
        </w:rPr>
      </w:pPr>
      <w:r>
        <w:rPr>
          <w:bCs/>
          <w:color w:val="000000"/>
          <w:szCs w:val="28"/>
        </w:rPr>
        <w:t>про створення комунального закладу «Красноградський інклюзивно-ресурсний центр Красноградської районної ради Харківської області» зі статусом юридичної особи»</w:t>
      </w:r>
      <w:r>
        <w:rPr>
          <w:sz w:val="27"/>
          <w:szCs w:val="27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згоди на 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2) виключити з проекту порядку денного ХХХ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есії районної ради питан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Переліку базової мережі закладів культури Красноградського району в новій редак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2. 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3. 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 w:val="27"/>
          <w:szCs w:val="27"/>
        </w:rPr>
        <w:t xml:space="preserve">Голова районної ради                                                                            </w:t>
      </w:r>
      <w:r>
        <w:rPr>
          <w:color w:val="000000"/>
          <w:sz w:val="27"/>
          <w:szCs w:val="27"/>
          <w:lang w:val="ru-RU"/>
        </w:rPr>
        <w:t>В.Птишник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7:00Z</dcterms:created>
  <dc:creator>райрада</dc:creator>
  <dc:description/>
  <cp:keywords/>
  <dc:language>en-US</dc:language>
  <cp:lastModifiedBy>R-525</cp:lastModifiedBy>
  <cp:lastPrinted>2018-02-27T08:37:00Z</cp:lastPrinted>
  <dcterms:modified xsi:type="dcterms:W3CDTF">2018-04-04T12:57:00Z</dcterms:modified>
  <cp:revision>2</cp:revision>
  <dc:subject/>
  <dc:title/>
</cp:coreProperties>
</file>