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21 лютого 2018 року                                                                                         № 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и районної ради від 29 січ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18 року № 8 «Про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ХХХІV сесії районн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нести </w:t>
      </w:r>
      <w:r>
        <w:rPr>
          <w:szCs w:val="28"/>
        </w:rPr>
        <w:t>до розпорядження голови районної ради</w:t>
      </w:r>
      <w:r>
        <w:rPr/>
        <w:t xml:space="preserve"> </w:t>
      </w:r>
      <w:r>
        <w:rPr>
          <w:szCs w:val="28"/>
        </w:rPr>
        <w:t>від 29 січня                 2018 року № 8 «</w:t>
      </w:r>
      <w:r>
        <w:rPr/>
        <w:t>Про скликання ХХХІV сесії районної ради VІІ скликання</w:t>
      </w:r>
      <w:r>
        <w:rPr>
          <w:szCs w:val="28"/>
        </w:rPr>
        <w:t>» такі змін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) викласти пункт 1 в новій редакції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«1. Скликати ХХХ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ю Красноградської районної ради           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07 березня 2018 року о 10-00 годині у Великій залі засідань Будинку ради (вул. Соборна, 58-А).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2) включити до проекту порядку денного ХХХІ</w:t>
      </w:r>
      <w:r>
        <w:rPr/>
        <w:t>V</w:t>
      </w:r>
      <w:r>
        <w:rPr>
          <w:szCs w:val="28"/>
        </w:rPr>
        <w:t xml:space="preserve"> сесії районної ради 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обрання до складу спостережної ради Красноградської центральної районної лікарн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конання бюджету, програм соціально-економічного та культурного розвитку Красноградського району й делегованих районною радою повноважень на 2017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2880" w:leader="none"/>
          <w:tab w:val="left" w:pos="774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Звіту про виконання районного бюджету за 2017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 виконання Програми покращення умов та якості надання сервісних (адміністративних) послуг територіальним сервісним центром № 6345 (на правах відділу, Красноградський район, с. Наталине) Регіонального сервісного центру МВС в Харківській області на 2017–2018 ро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Положення</w:t>
      </w:r>
      <w:r>
        <w:rPr>
          <w:sz w:val="27"/>
          <w:szCs w:val="27"/>
        </w:rPr>
        <w:t xml:space="preserve"> про порядок оплати та </w:t>
      </w:r>
      <w:r>
        <w:rPr>
          <w:sz w:val="27"/>
          <w:szCs w:val="27"/>
          <w:lang w:val="uk-UA"/>
        </w:rPr>
        <w:t>наданн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пільг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uk-UA"/>
        </w:rPr>
        <w:t>оплаті</w:t>
      </w:r>
      <w:r>
        <w:rPr>
          <w:sz w:val="27"/>
          <w:szCs w:val="27"/>
        </w:rPr>
        <w:t xml:space="preserve"> за </w:t>
      </w:r>
      <w:r>
        <w:rPr>
          <w:sz w:val="27"/>
          <w:szCs w:val="27"/>
          <w:lang w:val="uk-UA"/>
        </w:rPr>
        <w:t>навчання та погодження розміру щомісячної батьківської плати за навчання в комунальному закладі «Красноградська дитяча школа естетичного вихованн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Переліку базової мережі закладів культури Красноградського району в новій редак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774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Комплексної програми «Новий освітній простір Красноградщини» на 2015-2019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26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Програми соціального захисту населення Красноградського району на 2018 рік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програми розвитку телерадіокомпанії Красноградщини «Центр»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Програми «Питна вода Красноградського району на 2012 – 2020 роки»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 встановлення розміру кошторисної заробітної плати при визначенні вартості робіт по будівництву, реконструкції та капітальному ремонту об’єктів на 2018 рік, що споруджуються із залученням бюджетних кош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Програми висвітлення діяльності Красноградської районної державної адміністрації та Красноградської районної ради на 2018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 внесення змін до рішення районної ради від 14 грудня 2017 року    № 616-VІІ «Про районний бюджет на 2018 рік» та додатків до нь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про </w:t>
      </w:r>
      <w:r>
        <w:rPr>
          <w:sz w:val="27"/>
          <w:szCs w:val="27"/>
        </w:rPr>
        <w:t>затвердження статуту Красноградського комбінату комунальних підприємств в новій редак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про </w:t>
      </w:r>
      <w:r>
        <w:rPr>
          <w:sz w:val="27"/>
          <w:szCs w:val="27"/>
        </w:rPr>
        <w:t>затвердження статуту комунального закладу Красноградської районної бібліотеки в новій редак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 надання дозволу на передачу з балансу відділу Красноградського житлового ремонтно-експлуатаційного підприємства на баланс Красноградського комбінату комунальних підприємств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«Положення про порядок проведення конкурсу та призначення на посаду керівників закладів освіти Красноградського район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</w:t>
      </w:r>
      <w:r>
        <w:rPr>
          <w:color w:val="000000"/>
          <w:sz w:val="27"/>
          <w:szCs w:val="27"/>
        </w:rPr>
        <w:t xml:space="preserve">оголошення конкурсу на посаду керівника закладу освіти та затвердження складу конкурсної комісії </w:t>
      </w:r>
      <w:r>
        <w:rPr>
          <w:sz w:val="27"/>
          <w:szCs w:val="27"/>
        </w:rPr>
        <w:t>з відбору кандидатів на посаду керівника закладу осві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sz w:val="27"/>
          <w:szCs w:val="27"/>
        </w:rPr>
        <w:t>про надання дозволу на списання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3) виключити з проекту порядку денного ХХХ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районної ради пита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ередачу із спільної власності територіальних громад міста, сіл та селищ Красноградського району у спільну власність територіальної громади Наталинської сільської ради об’єктів (проектно-кошторисна документаці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1:00Z</dcterms:created>
  <dc:creator>райрада</dc:creator>
  <dc:description/>
  <cp:keywords/>
  <dc:language>en-US</dc:language>
  <cp:lastModifiedBy>R-525</cp:lastModifiedBy>
  <cp:lastPrinted>2018-02-16T11:09:00Z</cp:lastPrinted>
  <dcterms:modified xsi:type="dcterms:W3CDTF">2018-04-04T07:31:00Z</dcterms:modified>
  <cp:revision>2</cp:revision>
  <dc:subject/>
  <dc:title/>
</cp:coreProperties>
</file>