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16 березня 2018 року                                                                                        №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и районної ради від 23 лют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8 року № 13 «Про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ХХV сесії районн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VІІ скликання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>до розпорядження голови районної ради</w:t>
      </w:r>
      <w:r>
        <w:rPr/>
        <w:t xml:space="preserve"> </w:t>
      </w:r>
      <w:r>
        <w:rPr>
          <w:szCs w:val="28"/>
        </w:rPr>
        <w:t>від 23 лютого                 2018 року № 13 «</w:t>
      </w:r>
      <w:r>
        <w:rPr/>
        <w:t>Про скликання ХХХV сесії районної ради VІІ скликання</w:t>
      </w:r>
      <w:r>
        <w:rPr>
          <w:szCs w:val="28"/>
        </w:rPr>
        <w:t>» такі змі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1) включити до проекту порядку денного ХХХ</w:t>
      </w:r>
      <w:r>
        <w:rPr/>
        <w:t>V</w:t>
      </w:r>
      <w:r>
        <w:rPr>
          <w:szCs w:val="28"/>
        </w:rPr>
        <w:t xml:space="preserve"> сесії районної ради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lang w:val="uk-UA"/>
        </w:rPr>
        <w:t>п</w:t>
      </w:r>
      <w:r>
        <w:rPr>
          <w:sz w:val="27"/>
          <w:szCs w:val="27"/>
          <w:lang w:val="uk-UA"/>
        </w:rPr>
        <w:t>ро затвердження Програми покращення якості надання послуг Красноградського РС ГУ ДМС України в Харківській області на 2018-2022 роки для забезпечення ефективної взаємодії і співпраці з органами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740" w:leader="none"/>
        </w:tabs>
        <w:ind w:left="0" w:firstLine="540"/>
        <w:jc w:val="both"/>
        <w:rPr/>
      </w:pPr>
      <w:r>
        <w:rPr>
          <w:sz w:val="27"/>
          <w:szCs w:val="27"/>
        </w:rPr>
        <w:t>про затвердження Програми підтримки діяльності Лозівського міжрайонного відділу Управління Служби безпеки України в Харківській області на 2018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740" w:leader="none"/>
        </w:tabs>
        <w:ind w:left="0" w:firstLine="540"/>
        <w:jc w:val="both"/>
        <w:rPr/>
      </w:pPr>
      <w:r>
        <w:rPr>
          <w:sz w:val="27"/>
          <w:szCs w:val="27"/>
        </w:rPr>
        <w:t>про внесення змін до Комплексної програми забезпечення публічної безпеки і порядку в Красноградському районі на 2017-2021 роки (зі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про внесення змін до Програми розвитку культури у Красноградському районі на 2014-2018 роки </w:t>
      </w:r>
      <w:r>
        <w:rPr>
          <w:i/>
          <w:sz w:val="27"/>
          <w:szCs w:val="27"/>
        </w:rPr>
        <w:t>(зі змінами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ind w:left="0" w:firstLine="540"/>
        <w:jc w:val="both"/>
        <w:rPr/>
      </w:pPr>
      <w:r>
        <w:rPr>
          <w:sz w:val="27"/>
          <w:szCs w:val="27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про внесення змін до Програми соціального захисту населення Красноградського району на 2018 рік (зі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про затвердження Програми забезпечення організації претензійно – позовної роботи управління праці та соціального захисту населення Красноградської районної державної адміністрації на 2018 рі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 внесення змін до рішення районної ради від 14 грудня 2017 року       № 616-VІІ «Про районний бюджет на 2018 рік» та додатків до нього (зі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2"/>
          <w:sz w:val="27"/>
          <w:szCs w:val="27"/>
        </w:rPr>
        <w:t xml:space="preserve">про </w:t>
      </w:r>
      <w:r>
        <w:rPr>
          <w:sz w:val="27"/>
          <w:szCs w:val="27"/>
        </w:rPr>
        <w:t>внесення змін до договору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7"/>
          <w:szCs w:val="27"/>
        </w:rPr>
        <w:t>про надання дозволу на передачу з балансу Красноградської центральної районної лікарні на баланс Красноградського житлового ремонтно-експлуатаційного підприємства нерухомого майн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7"/>
          <w:szCs w:val="27"/>
        </w:rPr>
        <w:t>про надання дозволу на передачу з балансу Красноградського житлового ремонтно-експлуатаційного підприємства на баланс Красноградського комбінату комунальних підприємств транспортних засоб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про 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визначення розрахунку</w:t>
      </w:r>
      <w:r>
        <w:rPr>
          <w:rStyle w:val="FontStyle13"/>
          <w:sz w:val="27"/>
          <w:szCs w:val="27"/>
        </w:rPr>
        <w:t xml:space="preserve"> заробітної плати керівників комунального підприємства, що є у спільній власності територіальних громад міста, сіл та селищ Красноградського рай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про </w:t>
      </w:r>
      <w:r>
        <w:rPr>
          <w:color w:val="000000"/>
          <w:sz w:val="27"/>
          <w:szCs w:val="27"/>
        </w:rPr>
        <w:t>надання Красноградському житловому ремонтно-експлуатаційному підприємству дозволу на отримання кредитного ліміту на поточний рахунок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про </w:t>
      </w:r>
      <w:r>
        <w:rPr>
          <w:color w:val="000000"/>
          <w:sz w:val="27"/>
          <w:szCs w:val="27"/>
        </w:rPr>
        <w:t>надання Красноградському комунальному підприємству «Водоканал» дозволу на отримання кредитного ліміту на поточний рахунок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</w:t>
      </w:r>
      <w:r>
        <w:rPr>
          <w:color w:val="000000"/>
          <w:sz w:val="27"/>
          <w:szCs w:val="27"/>
        </w:rPr>
        <w:t>затвердження статуту Красноградського комунального підприємства «Аверс»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про надання згоди на прийняття майна із спільної власності територіальних громад сіл, селищ, міст Харківської області до спільної власності територіальних громад міста, сіл та селищ Красноградського 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про затвердження кошторисної документ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про внесення змін до рішення районної ради від 14 грудня 2017 року       № </w:t>
      </w:r>
      <w:r>
        <w:rPr>
          <w:bCs/>
          <w:sz w:val="27"/>
          <w:szCs w:val="27"/>
        </w:rPr>
        <w:t>591-VІІ</w:t>
      </w:r>
      <w:r>
        <w:rPr>
          <w:sz w:val="27"/>
          <w:szCs w:val="27"/>
        </w:rPr>
        <w:t xml:space="preserve"> «Про затвердження структури, чисельності та кошторису витрат на утримання районної ради та її виконавчого апарату на 2018 рі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7"/>
          <w:szCs w:val="27"/>
        </w:rPr>
        <w:t>про внесення змін до Положення про виконавчий апарат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про внесення змін до Регламенту Красноградської районної ради                 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7"/>
          <w:szCs w:val="27"/>
        </w:rPr>
        <w:t>про внесення змін до Програми розвитку місцевого самоврядув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расноградському районі на 2016-2018 роки (зі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63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 надання згоди на співпрацю з впровадження заходів з реконструкції та заснування реабілітаційного центру для дітей з інвалідніст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</w:tabs>
        <w:ind w:firstLine="5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2) виключити з проекту порядку денного Х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556" w:leader="none"/>
        </w:tabs>
        <w:ind w:left="0" w:firstLine="540"/>
        <w:jc w:val="both"/>
        <w:rPr/>
      </w:pPr>
      <w:r>
        <w:rPr/>
        <w:t>п</w:t>
      </w:r>
      <w:r>
        <w:rPr>
          <w:szCs w:val="28"/>
        </w:rPr>
        <w:t>ро хід виконання районної Програми забезпечення пожежної безпеки на період до 2020 року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556" w:leader="none"/>
        </w:tabs>
        <w:ind w:left="0" w:firstLine="540"/>
        <w:jc w:val="both"/>
        <w:rPr/>
      </w:pPr>
      <w:r>
        <w:rPr>
          <w:szCs w:val="28"/>
        </w:rPr>
        <w:t>про хід виконання районної програми запобігання загибелі людей на водних об’єктах на 2017-2021 роки 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556" w:leader="none"/>
        </w:tabs>
        <w:ind w:left="0" w:firstLine="540"/>
        <w:jc w:val="both"/>
        <w:rPr/>
      </w:pPr>
      <w:r>
        <w:rPr>
          <w:szCs w:val="28"/>
        </w:rPr>
        <w:t>про надання права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556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 xml:space="preserve">про виконання Програми поводження з твердими побутовими відходами в Красноградському районі на 2012-2017 роки </w:t>
      </w:r>
      <w:r>
        <w:rPr>
          <w:i/>
          <w:sz w:val="27"/>
          <w:szCs w:val="27"/>
        </w:rPr>
        <w:t>(зі змін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556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затвердження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рограми поводження з твердими побутовими відходами в Красноградському районі на 2018-2020 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556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затвердження статуту комунального закладу Красноградської районної бібліотеки в новій реда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556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надання дозволу на передачу з балансу Красноградського житлового ремонтно-експлуатаційного підприємства на баланс Красноградського комбінату комунальних підприємств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2556" w:leader="none"/>
        </w:tabs>
        <w:ind w:left="0" w:firstLine="540"/>
        <w:jc w:val="both"/>
        <w:rPr/>
      </w:pPr>
      <w:r>
        <w:rPr>
          <w:szCs w:val="28"/>
        </w:rPr>
        <w:t>про надання згоди на 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 район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5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rPr>
          <w:i/>
          <w:i/>
          <w:szCs w:val="28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6:00Z</dcterms:created>
  <dc:creator>райрада</dc:creator>
  <dc:description/>
  <cp:keywords/>
  <dc:language>en-US</dc:language>
  <cp:lastModifiedBy>R-525</cp:lastModifiedBy>
  <cp:lastPrinted>2018-03-19T09:41:00Z</cp:lastPrinted>
  <dcterms:modified xsi:type="dcterms:W3CDTF">2018-03-19T11:36:00Z</dcterms:modified>
  <cp:revision>2</cp:revision>
  <dc:subject/>
  <dc:title/>
</cp:coreProperties>
</file>