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02 січня 2018 року                                                                                             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ХХХІІІ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ХХХІІІ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25 січня 2018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ІІІ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 xml:space="preserve">про виконання Програми економічного і соціального розвитку Красноградського району на 2017 рік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 xml:space="preserve">про затвердження Програми економічного і соціального розвитку Красноградського району на 2018 рі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 xml:space="preserve">про виконання Програми зайнятості населення Красноградського  району на період до 2017 року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 xml:space="preserve">про виконання районної програми зміцнення матеріальної бази, подальшого розвитку сільських закладів культури на 2016-2017 роки </w:t>
      </w:r>
      <w:r>
        <w:rPr>
          <w:i/>
        </w:rPr>
        <w:t>(зі змінами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/>
        <w:t>про затвердження Районної програми зміцнення матеріальної бази, подальшого розвитку сільських закладів культури на 2018-2019 ро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/>
        <w:t>про</w:t>
      </w:r>
      <w:r>
        <w:rPr>
          <w:szCs w:val="28"/>
        </w:rPr>
        <w:t xml:space="preserve"> затвердження Положення про конкурс на посаду керівника комунального закладу загальної середнь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затвердження складу конкурсної комісії з відбору кандидатів на посаду керівника комунального закладу загальної середнь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внесення змін до рішення районної ради від 28 січня 2016 року  № 74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затвердження складу постійно діючих комісій Красноградської районн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районної ради від 21 грудня 2017 року № 634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color w:val="FFFF00"/>
          <w:sz w:val="16"/>
          <w:szCs w:val="16"/>
          <w:lang w:val="ru-RU"/>
        </w:rPr>
      </w:pPr>
      <w:r>
        <w:rPr>
          <w:b/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райрада</dc:creator>
  <dc:description/>
  <cp:keywords/>
  <dc:language>en-US</dc:language>
  <cp:lastModifiedBy>R-525</cp:lastModifiedBy>
  <cp:lastPrinted>2018-01-02T11:28:00Z</cp:lastPrinted>
  <dcterms:modified xsi:type="dcterms:W3CDTF">2018-01-02T09:35:00Z</dcterms:modified>
  <cp:revision>2</cp:revision>
  <dc:subject/>
  <dc:title/>
</cp:coreProperties>
</file>