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3 листопада 2017 року                                                                                   № 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30 жовт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7 року № 74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ХІХ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30 жовтня                 2017 року № 74 «</w:t>
      </w:r>
      <w:r>
        <w:rPr/>
        <w:t>Про скликання ХХІХ сесії районної ради VІІ скликання</w:t>
      </w:r>
      <w:r>
        <w:rPr>
          <w:szCs w:val="28"/>
        </w:rPr>
        <w:t>»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) </w:t>
      </w:r>
      <w:r>
        <w:rPr/>
        <w:t xml:space="preserve">перенести дату проведення пленарного засідання ХХІХ сесії районної ради VІІ скликання на 24 листопада 2017 року о 10-00 годині </w:t>
      </w:r>
      <w:r>
        <w:rPr>
          <w:szCs w:val="28"/>
        </w:rPr>
        <w:t>у Великій залі засідань Будинку ради (вул. Соборна, 58-А)</w:t>
      </w:r>
      <w:r>
        <w:rPr/>
        <w:t>.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) включити до проекту порядку денного ХХІХ сесії районної ради питанн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айонної програми управління майном спільної власності територіальних громад міста, сіл та селищ Красноградського району на 2017-2021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районної Програми економічного і соціального розвитку Красноградського району на 2017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23 грудня 2016 року № 326-VІІ «Про районний бюджет на 2017 рік» та додатків до нього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надання згоди на входження до складу засновників комунального закладу - Територіальний центр соціального обслуговування (надання соціальних послуг) Красноградської районної державної адміністрації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реміювання голови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припинення повноважень депутата Красноградсько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Бербушенка Володимира Олексійович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3) виключити з проекту порядку денного ХХІХ сесії районної ради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рийняття із державної власності до спільної власності територіальних громад міста, сіл та селищ Красноградського району майнового комплексу та створення комунального закладу - Територіальний центр соціального обслуговування (надання соціальних послуг) Красноградського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ередачу об’єкта нерухомості з балансу КПТІ «Інвентаризатор» на баланс Територіального центру соціального обслуговування (надання соціальних послуг)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  <w:tab w:val="left" w:pos="53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6:00Z</dcterms:created>
  <dc:creator>райрада</dc:creator>
  <dc:description/>
  <cp:keywords/>
  <dc:language>en-US</dc:language>
  <cp:lastModifiedBy>R-525</cp:lastModifiedBy>
  <cp:lastPrinted>2017-11-14T08:31:00Z</cp:lastPrinted>
  <dcterms:modified xsi:type="dcterms:W3CDTF">2017-11-15T11:23:00Z</dcterms:modified>
  <cp:revision>16</cp:revision>
  <dc:subject/>
  <dc:title/>
</cp:coreProperties>
</file>