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30 червня 2017 року                                                                                       № 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еренесення дати </w:t>
      </w:r>
    </w:p>
    <w:p>
      <w:pPr>
        <w:pStyle w:val="Normal"/>
        <w:jc w:val="both"/>
        <w:rPr/>
      </w:pPr>
      <w:r>
        <w:rPr>
          <w:b/>
        </w:rPr>
        <w:t xml:space="preserve">проведення плена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ідання ХХV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нести дату проведення пленарного засідання ХХV сесії районної ради VІІ скликання, встановлену розпорядженням голови районної ради від 19 червня 2017 року № 50 «Про перенесення дати проведення пленарного засідання ХХV сесії районної ради VІІ скликання», на 03 серпня 2017 року о 10-00 годині </w:t>
      </w:r>
      <w:r>
        <w:rPr>
          <w:szCs w:val="28"/>
        </w:rPr>
        <w:t>у Великій залі засідань Будинку ради (вул. Соборна, 58-А)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райрада</dc:creator>
  <dc:description/>
  <cp:keywords/>
  <dc:language>en-US</dc:language>
  <cp:lastModifiedBy>R-525</cp:lastModifiedBy>
  <cp:lastPrinted>2017-06-20T13:53:00Z</cp:lastPrinted>
  <dcterms:modified xsi:type="dcterms:W3CDTF">2017-07-14T10:57:00Z</dcterms:modified>
  <cp:revision>6</cp:revision>
  <dc:subject/>
  <dc:title/>
</cp:coreProperties>
</file>