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1275</wp:posOffset>
            </wp:positionV>
            <wp:extent cx="953770" cy="962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1 лютого 2017 року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аспортів </w:t>
      </w:r>
    </w:p>
    <w:p>
      <w:pPr>
        <w:pStyle w:val="Normal"/>
        <w:rPr>
          <w:b/>
          <w:b/>
        </w:rPr>
      </w:pPr>
      <w:r>
        <w:rPr>
          <w:b/>
        </w:rPr>
        <w:t>бюджетних програм на 2017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 xml:space="preserve">На виконання статті 20 Бюджетного кодексу України, згідно з рішенням сесії Красноградської районної ради </w:t>
      </w:r>
      <w:r>
        <w:rPr>
          <w:szCs w:val="28"/>
        </w:rPr>
        <w:t xml:space="preserve">від 23 грудня 2016 року № 326-VІI «Про районний бюджет на 2017 рік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 xml:space="preserve">Міністерства фінансів України від 26 серпня 2014 року № 836 (зі змінами), наказу 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02.12.2014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» (зі змінами), керуючись статтею 55 Закону України «Про місцеве самоврядування», затвердити паспорт бюджетних програм на 2017 рік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КПКВК 0110170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ї виконавчих коміт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color w:val="000000"/>
          <w:szCs w:val="28"/>
          <w:shd w:fill="FFFFFF" w:val="clear"/>
        </w:rPr>
        <w:t>КПКВК 0117420 Програма стабілізації та соціально-економічного розвитку територ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районної ради                                                                 В.Птиш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7:00Z</dcterms:created>
  <dc:creator>R-525</dc:creator>
  <dc:description/>
  <cp:keywords/>
  <dc:language>en-US</dc:language>
  <cp:lastModifiedBy>R-525</cp:lastModifiedBy>
  <cp:lastPrinted>2017-06-14T15:36:00Z</cp:lastPrinted>
  <dcterms:modified xsi:type="dcterms:W3CDTF">2017-07-20T06:37:00Z</dcterms:modified>
  <cp:revision>2</cp:revision>
  <dc:subject/>
  <dc:title>СПИСОК</dc:title>
</cp:coreProperties>
</file>