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lang w:val="ru-RU"/>
        </w:rPr>
      </w:pPr>
      <w:r>
        <w:rPr/>
        <w:t>15 березня 2017 року                                                                                      №</w:t>
      </w:r>
      <w:r>
        <w:rPr>
          <w:lang w:val="ru-RU"/>
        </w:rPr>
        <w:t xml:space="preserve"> 18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клопотань: Красноградського підприємства теплових мереж від 13 березня 2017 року № 214; Красноградського комбінату комунальних підприємств від 14 березня 2017 року № 90; Наталинського підприємства житлово-комунального господарства від 14 березня 2017 року № 17; Красноградського комунального підприємства «Водоканал» від 14 березня 2017 року № 143; Красноградського житлового ремонтно-експлуатаційного підприємства від 15 березня 2017 року № 177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        від 27 вересня 2005 року № 74, нагородити Грамотою Красноградської районної ради</w:t>
      </w:r>
      <w:r>
        <w:rPr>
          <w:bCs/>
          <w:iCs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Cs/>
          <w:iCs/>
          <w:sz w:val="12"/>
          <w:szCs w:val="28"/>
          <w:lang w:val="ru-RU"/>
        </w:rPr>
      </w:pPr>
      <w:r>
        <w:rPr>
          <w:bCs/>
          <w:iCs/>
          <w:sz w:val="12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szCs w:val="28"/>
          <w:lang w:val="ru-RU"/>
        </w:rPr>
      </w:pPr>
      <w:r>
        <w:rPr/>
        <w:t>За високу професійну майстерність, сумлінне виконання функціональних обов’язків, організованість, відповідальність та з нагоди відзначення професійного свята - Дня працівників житлово-комунального господарства і побутового обслуговування населення:</w:t>
      </w:r>
    </w:p>
    <w:p>
      <w:pPr>
        <w:pStyle w:val="Normal"/>
        <w:ind w:firstLine="705"/>
        <w:jc w:val="both"/>
        <w:rPr>
          <w:bCs/>
          <w:iCs/>
          <w:sz w:val="8"/>
          <w:szCs w:val="28"/>
          <w:lang w:val="ru-RU"/>
        </w:rPr>
      </w:pPr>
      <w:r>
        <w:rPr>
          <w:bCs/>
          <w:iCs/>
          <w:sz w:val="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тову Ольгу Петрівну, робітника з благоустрою Красноградського комбінату комунальних підприєм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нідаш Валентину Олександрівну, оператора комп’ютерного набору абонентного відділу Красноградського комунального підприємства «Водокана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олотухіна Олександра Дмитровича, слюсаря з експлуатації і ремонту газового устаткування Красноградського підприємства теплових мере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цько Світлану Григорівну, двірника Наталинського підприємства житлово-комунального госпо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оскаленка Павла Семеновича, начальника дільниці № 2 Красноградського підприємства теплових мере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абенко Олену Анатоліївну, інженера з організації експлуатації та ремонту житлових будинків і споруд 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/>
        <w:t>багаторічну сумлінну працю, вагомий внесок у розвиток ветеранського руху, активну життєву позицію та з нагоди 30-річчя від дня заснування Красноградської районної організації ветеранів Україн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ібікову Раїсу Іванівну, голову первинної ветеранської організації Харківської дирекції УДППЗ «Укрпош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вгаль Ніну Дмитрівну, голову первинної ветеранської організації Хрестищенської сіль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За вагомий внесок у справу забезпечення стабільної роботи підприємства, сумлінну працю, високу професійну майстерність, організованість та з нагоди 40-річчя від Дня заснуванн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лектив Красноградського підприємства теплових мереж,                         в.о. директора – Золотухін Віктор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2:00Z</dcterms:created>
  <dc:creator>райрада</dc:creator>
  <dc:description/>
  <cp:keywords/>
  <dc:language>en-US</dc:language>
  <cp:lastModifiedBy>Systema</cp:lastModifiedBy>
  <cp:lastPrinted>2017-03-22T09:42:00Z</cp:lastPrinted>
  <dcterms:modified xsi:type="dcterms:W3CDTF">2017-07-18T13:12:00Z</dcterms:modified>
  <cp:revision>2</cp:revision>
  <dc:subject/>
  <dc:title/>
</cp:coreProperties>
</file>