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5 грудня 2017 року                                                                                      №  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ХХХІ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ХІ позачергову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21 грудня 2017 року о 10-00 годині у Великій залі засідань Будинку ради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віт голови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згоди на продовження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лану роботи Красноградської районної ради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</w:t>
      </w:r>
      <w:r>
        <w:rPr>
          <w:rStyle w:val="Emphasis"/>
          <w:bCs/>
          <w:i w:val="false"/>
          <w:szCs w:val="28"/>
        </w:rPr>
        <w:t xml:space="preserve">рішення районної ради </w:t>
      </w:r>
      <w:r>
        <w:rPr>
          <w:szCs w:val="28"/>
        </w:rPr>
        <w:t>від 20 січня 2011 року  № 70-</w:t>
      </w:r>
      <w:r>
        <w:rPr>
          <w:szCs w:val="28"/>
          <w:lang w:val="en-US"/>
        </w:rPr>
        <w:t>V</w:t>
      </w:r>
      <w:r>
        <w:rPr>
          <w:szCs w:val="28"/>
        </w:rPr>
        <w:t>І «Про створення депутатської приймальн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несення змін до складу постійних комісій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внесення змін до рішення районної ради від 23 листопада 2015 року                     № 09-VІІ «Про закріплення депутатів Красноградської районної ради                    VІІ скликання за виборчими округами»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затвердження Програми соціального захисту населення Красноградського району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виконання районної програми «Територіальна оборона» на 2016-2017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color w:val="000000"/>
          <w:spacing w:val="2"/>
          <w:szCs w:val="28"/>
        </w:rPr>
        <w:t>про затвердження районної програми «Територіальна оборона» на 2018-2020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color w:val="000000"/>
          <w:spacing w:val="2"/>
          <w:szCs w:val="28"/>
        </w:rPr>
        <w:t xml:space="preserve">про </w:t>
      </w:r>
      <w:r>
        <w:rPr>
          <w:szCs w:val="28"/>
        </w:rPr>
        <w:t>затвердження плану діяльності районної ради з підготовки проектів регуляторних актів у 2018 роц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надання згоди на продовження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спортивного майдан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,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Красноградської районної ради від 22 лютого 2013 року № 563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затвердження структури архівних підрозділів та Положення про архів інвентаризаційних справ Комунального підприємства технічної інвентаризації «Інвентаризатор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2:00Z</dcterms:created>
  <dc:creator>райрада</dc:creator>
  <dc:description/>
  <cp:keywords/>
  <dc:language>en-US</dc:language>
  <cp:lastModifiedBy>R-525</cp:lastModifiedBy>
  <cp:lastPrinted>2017-12-15T16:02:00Z</cp:lastPrinted>
  <dcterms:modified xsi:type="dcterms:W3CDTF">2017-12-18T12:22:00Z</dcterms:modified>
  <cp:revision>2</cp:revision>
  <dc:subject/>
  <dc:title/>
</cp:coreProperties>
</file>