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0297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лютого 2017 року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Про внесення змін до розпорядження 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голови районної ради від 01.11.2016 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№ </w:t>
      </w:r>
      <w:r>
        <w:rPr>
          <w:b/>
          <w:bCs/>
          <w:color w:val="000000"/>
          <w:szCs w:val="28"/>
          <w:shd w:fill="FFFFFF" w:val="clear"/>
        </w:rPr>
        <w:t xml:space="preserve">53 «Про призначення відповідальної 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особи за ведення військового обліку </w:t>
      </w:r>
    </w:p>
    <w:p>
      <w:pPr>
        <w:pStyle w:val="Normal"/>
        <w:rPr/>
      </w:pPr>
      <w:r>
        <w:rPr>
          <w:b/>
          <w:bCs/>
          <w:color w:val="000000"/>
          <w:szCs w:val="28"/>
          <w:shd w:fill="FFFFFF" w:val="clear"/>
        </w:rPr>
        <w:t>та бронювання військовозобов’язаних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в Красноградській районній раді»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hd w:fill="FFFFFF" w:val="clear"/>
        </w:rPr>
      </w:pPr>
      <w:r>
        <w:rPr/>
        <w:t xml:space="preserve">У зв’язку з кадровими змінами, внести до </w:t>
      </w:r>
      <w:r>
        <w:rPr>
          <w:shd w:fill="FFFFFF" w:val="clear"/>
        </w:rPr>
        <w:t>розпорядження голови районної ради від 01.11.2016 № 53 «Про призначення відповідальної особи за ведення військового обліку та бронювання військовозобов’язаних в Красноградській районній раді» такі</w:t>
      </w:r>
      <w:r>
        <w:rPr/>
        <w:t xml:space="preserve"> змін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hd w:fill="FFFFFF" w:val="clear"/>
        </w:rPr>
        <w:t>Викласти пункти 1, 6 в редакції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1. «Призначи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льною особою за ведення військового обліку та бронювання військовозобов’язаних у Красноградській районній раді Полякову Любов Олександрівну, радника голови районної ради (далі – відповідальна особа).</w:t>
      </w:r>
    </w:p>
    <w:p>
      <w:pPr>
        <w:pStyle w:val="Western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«Встановити Поляковій Любові Олександрівні, раднику голови районної ради, доплату у розмірі 5 відсотків від посадового окладу за ведення військового обліку військовозобов’язаних та бронювання військовозобов’язаних в Красноградській районній раді з 03 лютого          2017 року.».</w:t>
      </w:r>
    </w:p>
    <w:p>
      <w:pPr>
        <w:pStyle w:val="Western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Western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В. Птишник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7:00Z</dcterms:created>
  <dc:creator>R-525</dc:creator>
  <dc:description/>
  <cp:keywords/>
  <dc:language>en-US</dc:language>
  <cp:lastModifiedBy>R-525</cp:lastModifiedBy>
  <cp:lastPrinted>2017-04-04T15:28:00Z</cp:lastPrinted>
  <dcterms:modified xsi:type="dcterms:W3CDTF">2017-05-17T08:30:00Z</dcterms:modified>
  <cp:revision>25</cp:revision>
  <dc:subject/>
  <dc:title/>
</cp:coreProperties>
</file>