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5812"/>
        <w:jc w:val="center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271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ind w:left="5245" w:hanging="5812"/>
        <w:jc w:val="center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ind w:left="5245" w:hanging="5812"/>
        <w:jc w:val="center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ind w:left="5245" w:hanging="5812"/>
        <w:jc w:val="center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ind w:left="5245" w:hanging="5812"/>
        <w:jc w:val="center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ind w:left="5245" w:hanging="5812"/>
        <w:jc w:val="center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ind w:left="5245" w:hanging="5812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8 квітня 2017 року                                                                                   № 3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призначення відповід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 охорону праці та пожежну безпе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Відповідно до Кодексу цивільного захисту України, Законів України «Про загальнообов’язкове державне соціальне страхування від нещасного випадку на виробництві та професійного захворювання, які спричинили втрату працездатності», «Про охорону праці», з метою забезпечення дотримання вимог охорони праці під час експлуатації будівлі та інших приміщень, технологічного, енергетичного</w:t>
      </w:r>
      <w:r>
        <w:rPr>
          <w:szCs w:val="28"/>
          <w:lang w:val="ru-RU"/>
        </w:rPr>
        <w:t> </w:t>
      </w:r>
      <w:r>
        <w:rPr>
          <w:szCs w:val="28"/>
        </w:rPr>
        <w:t xml:space="preserve"> обладнання, дотримання вимог техніки безпеки під час переміщення вантажів, вантажно-розвантажувальних робіт, експлуатації</w:t>
      </w:r>
      <w:r>
        <w:rPr>
          <w:szCs w:val="28"/>
          <w:lang w:val="ru-RU"/>
        </w:rPr>
        <w:t> </w:t>
      </w:r>
      <w:r>
        <w:rPr>
          <w:szCs w:val="28"/>
        </w:rPr>
        <w:t xml:space="preserve"> транспортних засобів, дотримання норм пожежної безпеки забудов і споруд, що належать районній раді та керуючись статями 55, 60 Закону України «Про місцеве самоврядування в Україні»:</w:t>
      </w:r>
    </w:p>
    <w:p>
      <w:pPr>
        <w:pStyle w:val="HTML"/>
        <w:ind w:firstLine="54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</w:t>
      </w:r>
    </w:p>
    <w:p>
      <w:pPr>
        <w:pStyle w:val="HTM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ИЗНАЧИТИ БОВСУНІВСЬКОГО Віталія Миколайовича,  завідувача господарством – коменданта виконавчого апарату районної ради, </w:t>
      </w:r>
      <w:r>
        <w:rPr>
          <w:rFonts w:cs="Times New Roman" w:ascii="Times New Roman" w:hAnsi="Times New Roman"/>
          <w:sz w:val="28"/>
          <w:szCs w:val="28"/>
        </w:rPr>
        <w:t>відповідальн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за охорону праці та пожежну безпе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ind w:firstLine="54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HTM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повідальн</w:t>
      </w:r>
      <w:r>
        <w:rPr>
          <w:rFonts w:cs="Times New Roman" w:ascii="Times New Roman" w:hAnsi="Times New Roman"/>
          <w:sz w:val="28"/>
          <w:szCs w:val="28"/>
          <w:lang w:val="uk-UA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за охорону праці та пожежну безпе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безпечити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Cs w:val="28"/>
        </w:rPr>
        <w:t>2.1. Дотримання вимог охорони праці під час експлуатації головної будівлі та інших приміщень, технологічного, енергетичного обладнання, здійснювати їх періодичний огляд і організовувати їх поточний ремонт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Cs w:val="28"/>
        </w:rPr>
        <w:t>2.2. Дотримання вимог техніки безпеки під час переміщення вантажів, вантажно-розвантажувальних робіт, експлуатації транспортних засобі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sz w:val="27"/>
          <w:szCs w:val="27"/>
          <w:lang w:val="ru-RU"/>
        </w:rPr>
      </w:pPr>
      <w:r>
        <w:rPr>
          <w:szCs w:val="28"/>
          <w:lang w:val="ru-RU"/>
        </w:rPr>
        <w:t>2.3. Дотримання норм пожежної безпеки забудов і споруд, здійснювати контроль за справністю засобів пожежегасіння.</w:t>
      </w:r>
    </w:p>
    <w:p>
      <w:pPr>
        <w:sectPr>
          <w:type w:val="nextPage"/>
          <w:pgSz w:w="11906" w:h="16838"/>
          <w:pgMar w:left="1701" w:right="851" w:gutter="0" w:header="0" w:top="6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lang w:val="ru-RU"/>
        </w:rPr>
        <w:t xml:space="preserve">2.4. </w:t>
      </w:r>
      <w:r>
        <w:rPr>
          <w:color w:val="000000"/>
          <w:szCs w:val="28"/>
        </w:rPr>
        <w:t>Проведення вступних інструктажів з охорони праці та інструктажі з питань охорони праці на робочому місці з працівниками</w:t>
      </w:r>
      <w:r>
        <w:rPr>
          <w:szCs w:val="28"/>
        </w:rPr>
        <w:t xml:space="preserve"> </w:t>
      </w:r>
      <w:r>
        <w:rPr>
          <w:color w:val="000000"/>
          <w:szCs w:val="28"/>
        </w:rPr>
        <w:t>виконавчого апарату районної ради та ведення журналу реєстрації вступного інструктажу з питань охорони праці та журналу реєстрації інструктажів з питань охорони праці на робочому місці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5. Проведення  протипожежних  інструктажів,  ведення  журналу                                інструктажів з питань пожежної безпек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изнати таким, що втратило чинність розпорядження голови районної ради від 31 жовтня 2013 року № 97 Про організацію заходів пожежної безпеки у виконавчому апараті та адміністративному будинку Красноградської районної ради»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нтроль за виконанням розпорядження покласти на керуючого справами виконавчого апарату районної ради Фролова К.М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  В. Птишник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46:00Z</dcterms:created>
  <dc:creator>Admin</dc:creator>
  <dc:description/>
  <cp:keywords/>
  <dc:language>en-US</dc:language>
  <cp:lastModifiedBy>R-525</cp:lastModifiedBy>
  <cp:lastPrinted>2017-05-15T15:49:00Z</cp:lastPrinted>
  <dcterms:modified xsi:type="dcterms:W3CDTF">2017-07-12T10:01:00Z</dcterms:modified>
  <cp:revision>30</cp:revision>
  <dc:subject/>
  <dc:title>ПОЯСНЮВАЛЬНА  ЗАПИСКА</dc:title>
</cp:coreProperties>
</file>