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8 квітня 2017 року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еренесення робочих днів </w:t>
      </w:r>
    </w:p>
    <w:p>
      <w:pPr>
        <w:pStyle w:val="Normal"/>
        <w:rPr/>
      </w:pPr>
      <w:r>
        <w:rPr>
          <w:b/>
          <w:bCs/>
        </w:rPr>
        <w:t xml:space="preserve">у 2017 роц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Cs/>
        </w:rPr>
        <w:t>Відповідно до розпорядження Кабінету Міністрів України                            від 16 листопада 2016 року № 850-р «Про перенесення робочих днів                    у 2017 році», з метою створення сприятливих умов для святкування 9 травня – Дня перемоги над нацизмом у Другій світовій війні (Дня перемоги) та             24 серпня – Дня незалежності України, а також раціонального використання робочого часу, керуючись статтею 55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Cs/>
        </w:rPr>
        <w:t xml:space="preserve">1. Перенести у порядку і на умовах, установлених законодавством, у       2017 році для працівників виконавчого апарату районної ради, крім сторожів-двірників, </w:t>
      </w:r>
      <w:r>
        <w:rPr>
          <w:bCs/>
          <w:color w:val="000000"/>
        </w:rPr>
        <w:t>робочі дні з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/>
      </w:pPr>
      <w:r>
        <w:rPr>
          <w:bCs/>
        </w:rPr>
        <w:t>понеділка 8 травня – на суботу 13 травня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Cs/>
        </w:rPr>
      </w:pPr>
      <w:r>
        <w:rPr>
          <w:bCs/>
        </w:rPr>
        <w:t xml:space="preserve">п’ятниці 25 серпня – на суботу 19 серпня.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2. 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олова районної ради                                                                          В. Птиш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5:00Z</dcterms:created>
  <dc:creator>worrk</dc:creator>
  <dc:description/>
  <cp:keywords/>
  <dc:language>en-US</dc:language>
  <cp:lastModifiedBy>R-525</cp:lastModifiedBy>
  <cp:lastPrinted>2017-05-05T09:43:00Z</cp:lastPrinted>
  <dcterms:modified xsi:type="dcterms:W3CDTF">2017-05-17T08:19:00Z</dcterms:modified>
  <cp:revision>13</cp:revision>
  <dc:subject/>
  <dc:title/>
</cp:coreProperties>
</file>