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1275</wp:posOffset>
            </wp:positionV>
            <wp:extent cx="953770" cy="962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24 лютого 2017 року                                                                                  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орядку </w:t>
      </w:r>
    </w:p>
    <w:p>
      <w:pPr>
        <w:pStyle w:val="Normal"/>
        <w:rPr>
          <w:b/>
          <w:b/>
        </w:rPr>
      </w:pPr>
      <w:r>
        <w:rPr>
          <w:b/>
        </w:rPr>
        <w:t xml:space="preserve">здійснення допорогових </w:t>
      </w:r>
    </w:p>
    <w:p>
      <w:pPr>
        <w:pStyle w:val="Normal"/>
        <w:rPr>
          <w:b/>
          <w:b/>
        </w:rPr>
      </w:pPr>
      <w:r>
        <w:rPr>
          <w:b/>
        </w:rPr>
        <w:t>закупів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/>
        <w:t xml:space="preserve">Відповідно до Законів України «Про місцеве самоврядування в Україні» та «Про публічні закупівлі», з метою виконання вимог постанови Кабінету Міністрів України від 24.02.2016 № 166 «Про затвердження Порядку функціонування електронної системи закупівель та проведення авторизації електронних майданчиків», наказу Міністерства економічного розвитку і торгівлі України від 18.03.2016 № 473 «Про визначення веб-порталу Уповноваженого органу з питань закупівель у складі електронної системи закупівель та забезпечення його функціонування» та наказу                                    ДП «Зовнішторгвидав України» від 13.04.2016 № 35 «Про затвердження Порядку здійснення допорогових закупівель»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/>
        <w:t>1. Затвердити Порядок здійснення допорогових закупівель (додається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/>
        <w:t>2. Визнати таким, що втратило чинність, розпорядження голови районної ради від 28 липня 2016 року № 36 «Про проведення допорогових закупівель з використанням електронного торгівельного майданчика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/>
        <w:t>3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районної ради                                                                            В.Птишник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</w:t>
      </w: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 xml:space="preserve">розпорядження голови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Красноградської районної ради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від 24 лютого2017 року № 1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ійснення допорогових закупів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6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.1. Порядок здійснення допорогових закупівель (далі - Порядок) розроблено на підставі статті 2 Закону України «Про публічні закупівлі» (далі - Закон), пункту 12 Порядку функціонування електронної системи закупівель та проведення авторизації електронних майданчиків, затвердженого постановою Кабінету Міністрів України від 24.02.2016 № 166 (далі – Порядок функціонування Системи), наказу ДП «Зовнішторгвидав України» від 13.04.2016 № 35 «Про затвердження Порядку здійснення допорогових закупівель» та регулює відносини, що виникають при проведенні допорогових закупівель товарів, робіт та послуг для належного виконання функцій районною радою.</w:t>
      </w:r>
    </w:p>
    <w:p>
      <w:pPr>
        <w:pStyle w:val="Normal"/>
        <w:shd w:fill="FFFFFF" w:val="clear"/>
        <w:ind w:right="-6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.2. У цьому Порядку терміни у таких значеннях:</w:t>
      </w:r>
    </w:p>
    <w:p>
      <w:pPr>
        <w:pStyle w:val="Normal"/>
        <w:shd w:fill="FFFFFF" w:val="clear"/>
        <w:ind w:right="-6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порогова закупівля (далі – Закупівля) – закупівля замовником товарів, робіт і послуг, вартість яких є меншою за вартість, що встановлена в абзацах 2 та 3 частини 1 статті 2 Закону; </w:t>
      </w:r>
    </w:p>
    <w:p>
      <w:pPr>
        <w:pStyle w:val="Normal"/>
        <w:ind w:right="-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електронний майданчик – апаратно-програмний комплекс (програмне забезпечення), що функціонує в мережі Інтернет, який забезпечує замов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, робіт, послуг на електронних майданчиках;</w:t>
      </w:r>
    </w:p>
    <w:p>
      <w:pPr>
        <w:pStyle w:val="Normal"/>
        <w:ind w:right="-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мовник допорогових закупівель  (далі – Замовник) – це замовник у розумінні Закону;</w:t>
      </w:r>
    </w:p>
    <w:p>
      <w:pPr>
        <w:pStyle w:val="Normal"/>
        <w:ind w:right="-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часник – фізична особа, у тому числі фізична особа-підприємець, або юридична особа, яка подала в електронному вигляді пропозицію для участі в Закупівлях, оголошених Замовником відповідно до цього Порядку;</w:t>
      </w:r>
    </w:p>
    <w:p>
      <w:pPr>
        <w:pStyle w:val="Normal"/>
        <w:ind w:right="-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ереможець – учасник, що пройшов етап кваліфікації та був визначений Замовником як переможець Закупівлі;</w:t>
      </w:r>
    </w:p>
    <w:p>
      <w:pPr>
        <w:pStyle w:val="Normal"/>
        <w:ind w:right="-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аукціон – здійснення конкурентного відбору учасників з метою визначення переможця згідно з процедурою, встановленою цим Порядком;</w:t>
      </w:r>
    </w:p>
    <w:p>
      <w:pPr>
        <w:pStyle w:val="Normal"/>
        <w:ind w:right="-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цедура закупівлі – здійснення відбору постачальника товару (товарів), надавача послуги (послуг), виконавця робіт із використанням електронної системи закупівель для укладення договору про Закупівлю;</w:t>
      </w:r>
    </w:p>
    <w:p>
      <w:pPr>
        <w:pStyle w:val="Normal"/>
        <w:ind w:right="-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позиція учасника – пропозиція щодо предмета Закупівлі або його частини (лота), яку учасник подає для участі у Закупівлі відповідно до вимог, визначених Замовником;</w:t>
      </w:r>
    </w:p>
    <w:p>
      <w:pPr>
        <w:pStyle w:val="Normal"/>
        <w:ind w:right="-6" w:hanging="0"/>
        <w:jc w:val="both"/>
        <w:rPr/>
      </w:pPr>
      <w:r>
        <w:rPr>
          <w:szCs w:val="28"/>
          <w:lang w:eastAsia="uk-UA"/>
        </w:rPr>
        <w:t xml:space="preserve">користувач Системи </w:t>
      </w:r>
      <w:r>
        <w:rPr>
          <w:color w:val="000000"/>
          <w:szCs w:val="28"/>
          <w:lang w:eastAsia="uk-UA"/>
        </w:rPr>
        <w:t xml:space="preserve">електронних допорогових закупівель (далі – Система) </w:t>
      </w:r>
      <w:r>
        <w:rPr>
          <w:szCs w:val="28"/>
          <w:lang w:eastAsia="uk-UA"/>
        </w:rPr>
        <w:t>– суб’єкт господарювання, який зареєструвався в системі електронних закупівель;</w:t>
      </w:r>
    </w:p>
    <w:p>
      <w:pPr>
        <w:pStyle w:val="Normal"/>
        <w:ind w:right="-6" w:hanging="0"/>
        <w:jc w:val="both"/>
        <w:rPr/>
      </w:pPr>
      <w:r>
        <w:rPr>
          <w:szCs w:val="28"/>
          <w:lang w:eastAsia="uk-UA"/>
        </w:rPr>
        <w:t>суб’єкт господарювання - учасник процедури закупівель, замовник;</w:t>
      </w:r>
    </w:p>
    <w:p>
      <w:pPr>
        <w:pStyle w:val="Normal"/>
        <w:ind w:right="-6" w:hanging="0"/>
        <w:jc w:val="both"/>
        <w:rPr/>
      </w:pPr>
      <w:r>
        <w:rPr>
          <w:szCs w:val="28"/>
          <w:lang w:eastAsia="uk-UA"/>
        </w:rPr>
        <w:t>система електронних закупівель – програмний комплекс, призначений для автоматизації відбору постачальників товарів, робіт, послуг, визначених замовником шляхом проведення аукціону. Система складається з бази даних, модуля аукціону та електронних майданчиків, через які здійснюється доступ до Системи. Система є загальнодоступною і гарантує недискримінацію та рівний доступ до інформації всім користувачам;</w:t>
      </w:r>
    </w:p>
    <w:p>
      <w:pPr>
        <w:pStyle w:val="Normal"/>
        <w:shd w:fill="FFFFFF" w:val="clear"/>
        <w:ind w:right="-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інші терміни вживаються в цьому Порядку у значенні, наведеному в Законі та Порядку функціонування Системи.</w:t>
      </w:r>
    </w:p>
    <w:p>
      <w:pPr>
        <w:pStyle w:val="Normal"/>
        <w:shd w:fill="FFFFFF" w:val="clear"/>
        <w:ind w:right="99" w:firstLine="360"/>
        <w:jc w:val="both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shd w:fill="FFFFFF" w:val="clear"/>
        <w:ind w:right="99" w:hanging="0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2. Застосування Порядку</w:t>
      </w:r>
    </w:p>
    <w:p>
      <w:pPr>
        <w:pStyle w:val="Normal"/>
        <w:shd w:fill="FFFFFF" w:val="clear"/>
        <w:ind w:right="99" w:firstLine="360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1.  Порядок застосовується у разі проведення Замовником відбору постачальника товару (товарів), надавача послуги (послуг) та виконавця робіт із використанням або без використання Системи під час здійснення закупівель товарів, робіт і послуг, вартість яких є меншою за вартість, що встановлена в абзацах 2 та 3 частини 1 статті 2 Закону, а сам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для товарів та послуг – 200 тис. грн.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для робіт                       - 1,5 млн. гр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2. У разі прийняття рішення про проведення допорогової закупівлі без застосування електронної системи уповноважена особа може залучити інших працівників установи для проведення аналізу попереднього досвіду закупівлі цієї ж або подібної продукції як в розрізі технологічних аспектів, так і постачальників, цін тощ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3. Закупівля у монополістів не здійснюється через Систем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4. У разі здійснення закупівель товарів, робіт і послуг без використання Системи, за умови, що вартість предмета закупівлі дорівнює або перевищує 50 тисяч гривень та є меншою за вартість, що встановлена в абзацах 2 та 3 частини 1 статті 2 Закону, Замовник обов’язково оприлюднює звіт про укладені договори в Системі відповідно до статті 10 Закону.</w:t>
      </w:r>
    </w:p>
    <w:p>
      <w:pPr>
        <w:pStyle w:val="Normal"/>
        <w:ind w:firstLine="36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36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3. Реєстрація в системі електронних закупівель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. Замовник реєструється в Системі у відповідності до регламенту роботи електронного майданчика, обраного ним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2. Замовник має право зареєструватись на декількох електронних майданчиках.</w:t>
      </w:r>
    </w:p>
    <w:p>
      <w:pPr>
        <w:pStyle w:val="Normal"/>
        <w:ind w:firstLine="36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36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4. Порядок здійснення Закупівель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1. Замовник з метою придбання визначених товарів, робіт, послуг оприлюднює в Системі оголошення про проведення Закупівлі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2. Закупівля передбачає такі етапи: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) оголошення Закупівлі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) період уточнень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) подання пропозицій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) аукціон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) кваліфікація, визначення переможця та завершення Закупівлі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3. Алгоритм проведення закупівлі слідуючий: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) тривалість Періоду уточнень – не менше 1-го робочого дня (якщо   очікувана вартість Закупівлі від 3 000 гривень до 50 000 гривень) та не менше 3-х робочих днів (якщо очікувана вартість перевищує 50 000 гривень);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2) тривалість Періоду подання пропозицій – не менше 1-го робочого дня (якщо очікувана вартість становить від 3 000 гривень до 50 000 гривень) та не менше 2-х робочих днів (якщо очікувана вартість перевищує 50 000 гривень)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) Аукціон має три етапи (раунди)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) договір з Переможцем укладається не раніше ніж через 2 робочих дні після оприлюднення рішення про Переможця Закупівлі. Підписаний договір оприлюднюється протягом 2 робочих днів з дня його укладання;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5) Замовник зобов’язаний завершити закупівлю шляхом підписання договору або відмінити Закупівлі протягом 30 днів з кінцевого строку подання пропозицій.</w:t>
      </w:r>
    </w:p>
    <w:p>
      <w:pPr>
        <w:pStyle w:val="Normal"/>
        <w:ind w:left="1416" w:firstLine="36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5. Мета та принципи здійснення Закупівель</w:t>
      </w:r>
    </w:p>
    <w:p>
      <w:pPr>
        <w:pStyle w:val="Normal"/>
        <w:ind w:left="1416" w:firstLine="360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.1. Закупівлі проводяться з метою відбору постачальників товарів, виконавців робіт і надавачів послуг для потреб Замовника та укладення з ними відповідних договорів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.2. Під час здійснення Закупівель Замовник повинен дотримуватися таких принципів: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) добросовісна конкуренція серед учасників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) максимальна економія та ефективність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) відкритість та прозорість на всіх стадіях Закупівель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) недискримінація учасників;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5) об’єктивна та неупереджена оцінка пропозицій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6) запобігання корупційним діям і зловживанням. </w:t>
      </w:r>
    </w:p>
    <w:p>
      <w:pPr>
        <w:pStyle w:val="Normal"/>
        <w:ind w:left="1416" w:firstLine="36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6. Оголошення Закупівлі, період уточнень та подання пропозицій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6.1.  В оголошенні про проведення закупівель Замовник зазначає: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- найменування Замовника, код за ЄДРПОУ, місце знаходження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очікувану вартість товару, роботи чи послуги;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- найменування предмета закупівлі та код відповідно державного класифікатора продукції та послуг ДК 021-2015, єдиного закупівельного словника CPV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кількість товарів, обсяг робіт, послуг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місце поставки товарів, виконання робіт, надання послуг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строк поставки товарів, виконання робіт, надання послуг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умови оплати товарів, виконання робіт, надання послуг;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- технічні та/або якісні вимоги до предмета закупівлі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вимоги до кваліфікації учасників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дата та час закінчення подання запитів на уточнення та/або запитань щодо закупівель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дата та час початку подання пропозицій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дата та час закінчення подання пропозицій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крок аукціону 0,5 - 3% очікуваної вартості товару, виконання робіт, надання послуг;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іншу необхідну інформацію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Технічні та якісні вимоги до предмета закупівлі та/або кваліфікаційні вимоги до учасників процедури закупівлі зі способами їх підтвердження можуть також зазначатися Замовником в окремому документі, який одночасно публікується з оголошенням про проведення закупівель (документація закупівель). Технічна специфікація не повинна містити посилання на конкретні торговельну марку чи фірму, патент, конструкцію або тип предмета закупівлі, джерело його походження або виробника. У разі якщо таке посилання є необхідним, воно повинно бути обґрунтованим, а специфікація повинна містити вираз «або еквівалент».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6.2. Одночасно з розміщенням оголошення про проведення закупівель Замовник повинен оприлюднити в Системі проект договору про придбання товару, виконання робіт, надання послуг або істотні умови договору.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6.3. Замовник визначає строк початку подання пропозицій 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разі, якщо до дня початку подання пропозицій Замовник отримує запитання, уточнення від учасників Системи щодо закупівель, Замовник повинен надати через Систему відповідь протягом 2 робочих днів з моменту їх розміщення в Системі, але не пізніше дня початку подання пропозицій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разі необхідності, але до дня початку подання пропозицій учасниками, Замовник може внести відповідні зміни до технічних та/або якісних вимог до товару, вимог виконання робіт, надання послуг та/або вимог до кваліфікації учасників та оприлюднити їх в Системі.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6.4. Замовник визначає строк закінчення подання пропозицій.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6.5. Аукціон відбувається на наступний робочий день після строку закінчення подання пропозицій, визначеного Замовником, дата та час проведення аукціону визначається Системою автоматично в межах тривалості робочого дня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анжування всіх поданих пропозицій здійснюється Системою автоматично за ціною, формуючи рейтинги позиції учасників. Дана інформація автоматично оприлюднюється Системою одразу після завершення аукціону.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6.6. Замовник в строк, що становить не більше, ніж 3 робочих дні з дня закінчення аукціону, аналізує визначену Системою пропозицію з найнижчою ціною на предмет відповідності учасника, що її подав, вимогам до кваліфікації учасників, технічним вимогам до предмету закупівель зазначених в оголошенні та/або документації закупівель.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У разі відповідності пропозиції учасника, який запропонував найменшу ціну, вимогам Замовника, які зазначені у оголошенні про проведення закупівель та/або документації закупівель, такий учасник визнається переможцем закупівель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позиції інших учасників у такому випадку не розглядаються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разі, якщо пропозиція учасника не відповідає технічним та/або якісним вимогам до предмету закупівель, зазначених в оголошенні та/або документації закупівель, Замовник відхиляє пропозицію. Підстави відхилення оприлюднюються в Системі протягом 1 робочого дня з дня прийняття такого рішення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разі відхилення пропозиції учасника, який запропонував найнижчу ціну, в такому ж порядку розглядається наступна пропозиція з найнижчою ціною, визначена Системою.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Якщо після відхилення не залишиться жодних пропозицій, закупівля визнається такою, що не відбулась.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6.7. Інформація про визначення переможця обов’язково оприлюднюється Замовником в Системі в день прийняття ним рішення про визначення переможця.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6.8. Договір про придбання товару, робіт, послуг укладається між Замовником і переможцем не пізніше 10 робочих днів з моменту оприлюднення інформації про визначення переможця з врахуванням положень розділу 8 цього Порядку, а в разі скорочених закупівель не раніше ніж 1 робочий день та не пізніше 5 робочих днів з моменту оприлюднення інформації про визначення переможця.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6.9. Після укладення договору про придбання товарів, робіт, послуг Замовник зобов’язаний його оприлюднити в Системі протягом 3 робочих днів з моменту його укладення з урахуванням вимог законодавства України.</w:t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>6.10. У випадку неукладення договору протягом строку, визначеного в     п. 6.8 розділу 6 цього Порядку, Замовник проводить розгляд пропозиції наступного учасника, якого визначила Система з тих, що залишилися, та діє у порядку, передбаченому п.п. 6.4-6.7 розділу 6 цього Порядку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6.11. У разі якщо аукціон визнаний таким, що не відбувся в зв’язку з відсутністю пропозицій або процедура аукціону відмінена замовником в порядку, передбаченому п. 6.6 розділу 6 цього Порядку, замовник має право повторно оголосити про проведення закупівлі у порядку, передбаченому           п.п. 6.1.-6.10. розділу 6 цього Порядку.</w:t>
      </w:r>
    </w:p>
    <w:p>
      <w:pPr>
        <w:pStyle w:val="Normal"/>
        <w:ind w:firstLine="36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7. Очікувана вартість Закупівлі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360"/>
        <w:jc w:val="both"/>
        <w:rPr/>
      </w:pPr>
      <w:r>
        <w:rPr>
          <w:szCs w:val="28"/>
          <w:lang w:eastAsia="uk-UA"/>
        </w:rPr>
        <w:t xml:space="preserve">7.1. Очікувана вартість Закупівлі не може бути меншою ніж 3 000 гривень, так як </w:t>
      </w:r>
      <w:r>
        <w:rPr>
          <w:szCs w:val="28"/>
          <w:lang w:val="en-US" w:eastAsia="uk-UA"/>
        </w:rPr>
        <w:t>ProZorro</w:t>
      </w:r>
      <w:r>
        <w:rPr>
          <w:szCs w:val="28"/>
          <w:lang w:eastAsia="uk-UA"/>
        </w:rPr>
        <w:t xml:space="preserve">  для оголошення приймає Закупівлю від 3 000 гривень до 50 000 гривень, та, якщо очікувана вартість Закупівлі перевищує 50 000 гривень.</w:t>
      </w:r>
    </w:p>
    <w:p>
      <w:pPr>
        <w:pStyle w:val="Normal"/>
        <w:ind w:firstLine="36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8. Порядок оскарження результатів закупівель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20"/>
        <w:spacing w:before="0" w:after="0"/>
        <w:ind w:firstLine="360"/>
        <w:jc w:val="both"/>
        <w:rPr/>
      </w:pPr>
      <w:r>
        <w:rPr>
          <w:sz w:val="28"/>
          <w:szCs w:val="28"/>
        </w:rPr>
        <w:t>8.1. Користувач Системи, права та інтереси якого порушені в процесі проведення закупівель відповідно до розділів 4, 6 цього Порядку, має право оскаржити такі рішення, дії або бездіяльність протягом 1 робочого дня з моменту їх вчинення.</w:t>
      </w:r>
    </w:p>
    <w:p>
      <w:pPr>
        <w:pStyle w:val="20"/>
        <w:spacing w:before="0" w:after="0"/>
        <w:ind w:firstLine="360"/>
        <w:jc w:val="both"/>
        <w:rPr/>
      </w:pPr>
      <w:r>
        <w:rPr>
          <w:sz w:val="28"/>
          <w:szCs w:val="28"/>
        </w:rPr>
        <w:t>8.2. Скарга подається користувачем Системи в електронній формі через сервіс Системи та повинна містити таку інформацію:</w:t>
      </w:r>
    </w:p>
    <w:p>
      <w:pPr>
        <w:pStyle w:val="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ідентифікаційні дані особи, що подала скаргу (найменування, код ЄДРПОУ- для юридичних осіб-резидентів; ПІБ, місце реєстрації (проживання) - для фізичних осіб; найменування, реєстраційний номер, країна резиденства - для юридичних осіб-нерезидентів);</w:t>
      </w:r>
    </w:p>
    <w:p>
      <w:pPr>
        <w:pStyle w:val="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мер оголошення про проведення закупівель, які оскаржуються;</w:t>
      </w:r>
    </w:p>
    <w:p>
      <w:pPr>
        <w:pStyle w:val="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ідстави подання скарги (обставини, з яких скаржник вбачає порушення закупівлі);</w:t>
      </w:r>
    </w:p>
    <w:p>
      <w:pPr>
        <w:pStyle w:val="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имоги до особи, дії якої оскаржуються, та їх обґрунтування.</w:t>
      </w:r>
    </w:p>
    <w:p>
      <w:pPr>
        <w:pStyle w:val="20"/>
        <w:spacing w:before="0" w:after="0"/>
        <w:ind w:firstLine="360"/>
        <w:jc w:val="both"/>
        <w:rPr/>
      </w:pPr>
      <w:r>
        <w:rPr>
          <w:sz w:val="28"/>
          <w:szCs w:val="28"/>
        </w:rPr>
        <w:t>8.3. Особа, дії якої оскаржуються, не пізніше 2 робочих днів з моменту реєстрації скарги в Системі та до моменту укладення договору за результатом проведених закупівель, зобов’язана її розглянути з прийняттям рішення про наявність або відсутність порушень закупівлі, заходи, що вживатимуться для їх усунення, та оприлюднити в Системі. У випадку пропуску терміну, визначеного п.8.1 розділу 8 цього Порядку, скарга може бути залишена без розгляду.</w:t>
      </w:r>
    </w:p>
    <w:p>
      <w:pPr>
        <w:pStyle w:val="20"/>
        <w:spacing w:before="0" w:after="0"/>
        <w:ind w:firstLine="360"/>
        <w:jc w:val="both"/>
        <w:rPr/>
      </w:pPr>
      <w:r>
        <w:rPr>
          <w:sz w:val="28"/>
          <w:szCs w:val="28"/>
        </w:rPr>
        <w:t>8.4. До розгляду скарги для отримання консультації можуть залучатися експерти та спеціалісти, які не є пов’язаними особами та володіють спеціальними знаннями, необхідними для професійного та неупередженого розгляду скарги.</w:t>
      </w:r>
    </w:p>
    <w:p>
      <w:pPr>
        <w:pStyle w:val="20"/>
        <w:spacing w:before="0" w:after="0"/>
        <w:ind w:firstLine="360"/>
        <w:jc w:val="both"/>
        <w:rPr/>
      </w:pPr>
      <w:r>
        <w:rPr>
          <w:sz w:val="28"/>
          <w:szCs w:val="28"/>
        </w:rPr>
        <w:t>8.5. Процес розгляду скарги не зупиняє процес проведення закупівель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>відділу – головний бухгалтер</w:t>
        <w:tab/>
        <w:tab/>
        <w:tab/>
        <w:tab/>
        <w:tab/>
        <w:tab/>
        <w:tab/>
        <w:t>М.Шейка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0">
    <w:name w:val="20"/>
    <w:basedOn w:val="Normal"/>
    <w:qFormat/>
    <w:pPr>
      <w:spacing w:before="280" w:after="280"/>
    </w:pPr>
    <w:rPr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3:00Z</dcterms:created>
  <dc:creator>worrk</dc:creator>
  <dc:description/>
  <cp:keywords/>
  <dc:language>en-US</dc:language>
  <cp:lastModifiedBy>R-525</cp:lastModifiedBy>
  <cp:lastPrinted>2017-04-13T16:18:00Z</cp:lastPrinted>
  <dcterms:modified xsi:type="dcterms:W3CDTF">2017-05-17T08:07:00Z</dcterms:modified>
  <cp:revision>18</cp:revision>
  <dc:subject/>
  <dc:title/>
</cp:coreProperties>
</file>