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u w:val="single"/>
          <w:lang w:val="ru-RU"/>
        </w:rPr>
      </w:pPr>
      <w:r>
        <w:rPr>
          <w:lang w:val="ru-RU"/>
        </w:rPr>
        <w:t>27 січня 2017 ро</w:t>
      </w:r>
      <w:r>
        <w:rPr/>
        <w:t xml:space="preserve">ку                                                                                      № </w:t>
      </w:r>
      <w:r>
        <w:rPr>
          <w:u w:val="single"/>
          <w:lang w:val="ru-RU"/>
        </w:rPr>
        <w:t>0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олови районної ради від 25.12.2015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44 «Про затвердження складу </w:t>
      </w:r>
      <w:r>
        <w:rPr>
          <w:b/>
        </w:rPr>
        <w:t xml:space="preserve">комісії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із загальнообов’язкового державног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соціального страхування у зв’язку з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втратою працездатності та витратами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</w:rPr>
        <w:t>зумовленими народженням та похованням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ru-RU"/>
        </w:rPr>
        <w:t>У зв’</w:t>
      </w:r>
      <w:r>
        <w:rPr/>
        <w:t>язку з кадровими змінами у виконавчому апараті районної ради, відповідно до підпункту 3 статті 50 Закону України «Про загальнообов</w:t>
      </w:r>
      <w:r>
        <w:rPr>
          <w:lang w:val="ru-RU"/>
        </w:rPr>
        <w:t>’</w:t>
      </w:r>
      <w:r>
        <w:rPr/>
        <w:t>язкове державне соціальне страхування у зв</w:t>
      </w:r>
      <w:r>
        <w:rPr>
          <w:lang w:val="ru-RU"/>
        </w:rPr>
        <w:t>’</w:t>
      </w:r>
      <w:r>
        <w:rPr/>
        <w:t>язку з втратою працездатності та витратами, зумовленими народженням та похованням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ИВЕСТИ зі складу комісії із загальнообов’язкового державного соціального страхування у зв’язку з втратою працездатності та витратами, зумовленими народженням та похованням при районній раді КРАВЧЕНКО Лідію Петрівну, радника голови районн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ВЕСТИ до складу Комісії із загальнообов’язкового державного соціального страхування у зв’язку з втратою працездатності та витратами, зумовленими народженням та похованням при районній раді ПОЛЯКОВУ Любов Олександрівну, радника голови районн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                В. Птиш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2:00Z</dcterms:created>
  <dc:creator>райрада</dc:creator>
  <dc:description/>
  <cp:keywords/>
  <dc:language>en-US</dc:language>
  <cp:lastModifiedBy>User</cp:lastModifiedBy>
  <cp:lastPrinted>2017-01-27T09:05:00Z</cp:lastPrinted>
  <dcterms:modified xsi:type="dcterms:W3CDTF">2017-07-14T07:14:00Z</dcterms:modified>
  <cp:revision>17</cp:revision>
  <dc:subject/>
  <dc:title/>
</cp:coreProperties>
</file>