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12 грудня 2017 року                                                                                        № 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20 листопа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7 року № 78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ХХ сесії районної ради 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нести </w:t>
      </w:r>
      <w:r>
        <w:rPr>
          <w:szCs w:val="28"/>
        </w:rPr>
        <w:t>до розпорядження голови районної ради</w:t>
      </w:r>
      <w:r>
        <w:rPr/>
        <w:t xml:space="preserve"> </w:t>
      </w:r>
      <w:r>
        <w:rPr>
          <w:szCs w:val="28"/>
        </w:rPr>
        <w:t>від 20 листопада                 2017 року № 78 «</w:t>
      </w:r>
      <w:r>
        <w:rPr/>
        <w:t>Про скликання ХХХ сесії районної ради VІІ скликання</w:t>
      </w:r>
      <w:r>
        <w:rPr>
          <w:szCs w:val="28"/>
        </w:rPr>
        <w:t>» такі змін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1) включити до проекту порядку денного ХХХ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pacing w:val="3"/>
          <w:szCs w:val="28"/>
        </w:rPr>
        <w:t>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18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bCs/>
          <w:spacing w:val="3"/>
          <w:szCs w:val="28"/>
        </w:rPr>
        <w:t xml:space="preserve">про </w:t>
      </w:r>
      <w:r>
        <w:rPr>
          <w:szCs w:val="28"/>
        </w:rPr>
        <w:t>внесення змін Програми соціального захисту населення Красноградського району на 2017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надання дозволу </w:t>
      </w:r>
      <w:r>
        <w:rPr>
          <w:szCs w:val="28"/>
        </w:rPr>
        <w:t>на передачу з балансу Комунального підприємства  технічної інвентаризації «Інвентаризатор» на баланс Територіального центру соціального обслуговування (надання соціальних послуг) Красноградського району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рішення районної ради від 15 грудня 2016 року          № 317-VІІ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7 рік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кошторисної докумен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згоди на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майнових комплексів закладів освіти;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63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630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63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огодження кандидатури Савастюк Дар’ї Вячеславівни на посаду директора комунального закладу «Красноградський молодіжн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Комплексної програми розвитку фізичної культури та спорту в Красноградському районі на 2018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до Програми розвитку культури у Красноградському районі на 2014-2018 роки (зі змін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иконання «Програми висвітлення діяльності Красноградської районної державної адміністрації та Красноградської районної ради газетою «Вісті Красноградщини» і телерадіокомпанією Красноградщини «Центр» на 2017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висвітлення діяльності Красноградської районної державної адміністрації та Красноградської районної ради на                 2018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pacing w:val="-4"/>
          <w:szCs w:val="28"/>
        </w:rPr>
        <w:t>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ПАК «НАК «Нафтогаз України» та надання гарантії  щодо його вико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bCs/>
          <w:spacing w:val="-4"/>
          <w:szCs w:val="28"/>
        </w:rPr>
        <w:t xml:space="preserve">про </w:t>
      </w:r>
      <w:r>
        <w:rPr>
          <w:szCs w:val="28"/>
        </w:rPr>
        <w:t>внесення змін до районної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економічного і соціального розвитку Красноградського району на 2017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становлення вартості харчування в закладах загальної середньої освіти та закладах дошкільної освіти району в 2018 ро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ішення районної ради від 23 грудня 2016 року                    № 326-VІІ «Про районний бюджет на 2017 рік» та додатків до нього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bCs/>
          <w:szCs w:val="28"/>
        </w:rPr>
        <w:t xml:space="preserve">про </w:t>
      </w:r>
      <w:r>
        <w:rPr>
          <w:szCs w:val="28"/>
        </w:rPr>
        <w:t>районний бюджет на 2018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депутатський запит Страшка О.М. щодо порушення конституційних прав громадянина України на жит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депутатський запит Малишева О.В. щодо використання бюджетних коштів Наталинською сільською рад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утатський запит Страшка О.М. і Малишева О.В. щодо вирішення кадрових питань Красноградською районною державною адміністрацією без погодження з Красноградської районною радою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) виключити з проекту порядку денного ХХХ сесії районної ради пита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віт голови районн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районної Програми економічного і соціального розвитку Красноградського району на 2017 рік (зі змінами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ередачу нерухомого майна з балансу КПТІ «Інвентаризатор» на баланс Територіального центру соціального обслуговування (надання соціальних послуг) Красноградського райо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згоди на продовження дії договорів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олова районної ради                                                                            </w:t>
      </w:r>
      <w:r>
        <w:rPr>
          <w:lang w:val="ru-RU"/>
        </w:rPr>
        <w:t>В.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3:00Z</dcterms:created>
  <dc:creator>райрада</dc:creator>
  <dc:description/>
  <cp:keywords/>
  <dc:language>en-US</dc:language>
  <cp:lastModifiedBy>R-525</cp:lastModifiedBy>
  <cp:lastPrinted>2017-11-14T08:31:00Z</cp:lastPrinted>
  <dcterms:modified xsi:type="dcterms:W3CDTF">2017-12-18T12:23:00Z</dcterms:modified>
  <cp:revision>2</cp:revision>
  <dc:subject/>
  <dc:title/>
</cp:coreProperties>
</file>