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лік регуляторних актів відділу з питань комунальної власност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йнятих районною радою станом на 2019 рік</w:t>
      </w:r>
    </w:p>
    <w:tbl>
      <w:tblPr>
        <w:tblW w:w="1474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126"/>
        <w:gridCol w:w="2268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16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, яким затверджував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ішення, яким вносились змі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перпосилання на доку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конкурсний відбір суб’єктів оціночної діяль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листопада 20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5- 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 квітня 200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452-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krrada.kh.ua/images/DOCS/%D0%BA%D0%BE%D0%BC%D0%BC%D0%B0%D0%B9%D0%BD%D0%BE/%D0%B2%D1%96%D0%B4%D0%B1%D1%96%D1%80_%D1%81%D1%83%D0%B1_%D1%94%D0%BA%D1%82%D1%96%D0%B2_/polog_pro_vidbir_sybekt_ocin_diialn.do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ня про порядок списання майна спільної власності територіальних громад міста, сіл та селищ Красноградського р-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ід 26 січня 2012  № 313-V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ru-RU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ru-RU"/>
                </w:rPr>
                <w:t>krra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k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ru-RU"/>
                </w:rPr>
                <w:t>u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image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DOCS</w:t>
              </w:r>
              <w:r>
                <w:rPr>
                  <w:rStyle w:val="InternetLink"/>
                </w:rPr>
                <w:t>/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A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C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</w:t>
              </w:r>
              <w:r>
                <w:rPr>
                  <w:rStyle w:val="InternetLink"/>
                </w:rPr>
                <w:t>9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D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ru-RU"/>
                </w:rPr>
                <w:t>polog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ru-RU"/>
                </w:rPr>
                <w:t>pr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ru-RU"/>
                </w:rPr>
                <w:t>poriado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ru-RU"/>
                </w:rPr>
                <w:t>spisannia</w:t>
              </w:r>
              <w:r>
                <w:rPr>
                  <w:rStyle w:val="InternetLink"/>
                </w:rPr>
                <w:t>_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</w:t>
              </w:r>
              <w:r>
                <w:rPr>
                  <w:rStyle w:val="InternetLink"/>
                </w:rPr>
                <w:t>4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E</w:t>
              </w:r>
              <w:r>
                <w:rPr>
                  <w:rStyle w:val="InternetLink"/>
                </w:rPr>
                <w:t>%</w:t>
              </w:r>
              <w:r>
                <w:rPr>
                  <w:rStyle w:val="InternetLink"/>
                  <w:lang w:val="ru-RU"/>
                </w:rPr>
                <w:t>D</w:t>
              </w:r>
              <w:r>
                <w:rPr>
                  <w:rStyle w:val="InternetLink"/>
                </w:rPr>
                <w:t>0%</w:t>
              </w:r>
              <w:r>
                <w:rPr>
                  <w:rStyle w:val="InternetLink"/>
                  <w:lang w:val="ru-RU"/>
                </w:rPr>
                <w:t>B</w:t>
              </w:r>
              <w:r>
                <w:rPr>
                  <w:rStyle w:val="InternetLink"/>
                </w:rPr>
                <w:t>41.</w:t>
              </w:r>
              <w:r>
                <w:rPr>
                  <w:rStyle w:val="InternetLink"/>
                  <w:lang w:val="ru-RU"/>
                </w:rPr>
                <w:t>do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рядок передачі в оренду майна  спільної власності територіальних громад  міста, сіл та селищ Красноградського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9.20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41-V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krrada.kh.ua/images/DOCS/%D1%80%D1%96%D1%88%D0%B5%D0%BD%D0%BD%D1%8F_41_%D1%81%D0%B5%D1%81%D1%96%D1%8F/841_%D0%9F%D1%80%D0%BE_%D0%B7%D0%B0%D1%82%D0%B2%D0%B5%D1%80%D0%B4%D0%B6%D0%B5%D0%BD%D0%BD%D1%8F_%D0%BF%D0%BE%D1%80%D1%8F%D0%B4%D0%BA%D1%83_%D0%BF%D0%B5%D1%80%D0%B5%D0%B4%D0%B0%D1%87%D1%96_%D0%BC%D0%B0%D0%B9%D0%BD%D0%B0_%D0%B2_%D0%BE%D1%80%D0%B5%D0%BD%D0%B4%D1%83.do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ка розрахунку, порядку використання орендної плати та пропорції її розподілу між районним бюджетом та балансоутримувачем майна  спільної власності територіальних громад  міста, сіл та селищ Красноградського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6.09.201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841-V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42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rada.kh.ua/images/DOCS/&#1082;&#1086;&#1084;&#1084;&#1072;&#1081;&#1085;&#1086;/&#1074;&#1110;&#1076;&#1073;&#1110;&#1088;_&#1089;&#1091;&#1073;_&#1108;&#1082;&#1090;&#1110;&#1074;_/polog_pro_vidbir_sybekt_ocin_diialn.doc" TargetMode="External"/><Relationship Id="rId3" Type="http://schemas.openxmlformats.org/officeDocument/2006/relationships/hyperlink" Target="http://krrada.kh.ua/images/DOCS/&#1082;&#1086;&#1084;&#1084;&#1072;&#1081;&#1085;&#1086;/polog_pro_poriadok_spisannia_&#1076;&#1086;&#1076;1.doc" TargetMode="External"/><Relationship Id="rId4" Type="http://schemas.openxmlformats.org/officeDocument/2006/relationships/hyperlink" Target="http://krrada.kh.ua/images/DOCS/&#1088;&#1110;&#1096;&#1077;&#1085;&#1085;&#1103;_41_&#1089;&#1077;&#1089;&#1110;&#1103;/841_&#1055;&#1088;&#1086;_&#1079;&#1072;&#1090;&#1074;&#1077;&#1088;&#1076;&#1078;&#1077;&#1085;&#1085;&#1103;_&#1087;&#1086;&#1088;&#1103;&#1076;&#1082;&#1091;_&#1087;&#1077;&#1088;&#1077;&#1076;&#1072;&#1095;&#1110;_&#1084;&#1072;&#1081;&#1085;&#1072;_&#1074;_&#1086;&#1088;&#1077;&#1085;&#1076;&#1091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6:00Z</dcterms:created>
  <dc:creator>Yuliya</dc:creator>
  <dc:description/>
  <cp:keywords/>
  <dc:language>en-US</dc:language>
  <cp:lastModifiedBy>Systema</cp:lastModifiedBy>
  <cp:lastPrinted>2019-03-14T09:11:00Z</cp:lastPrinted>
  <dcterms:modified xsi:type="dcterms:W3CDTF">2019-03-20T12:12:00Z</dcterms:modified>
  <cp:revision>4</cp:revision>
  <dc:subject/>
  <dc:title/>
</cp:coreProperties>
</file>