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 грудня 2019 року                                                                       10:00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2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Клочков О.Б.; Малишев О.В.; Гонтар І.А.; Гладков А.М.; Івасишин Я.В.; Марущак В.М.; Литвин Ю.С; Мужевська О.Д.; Новцова Т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0 депутатів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; Мирошниченко М.І; Чічіпан О.А.; Попова Л.М.; Ісаєв А.Б.; Безбородов Г.О.; Костроміна А.Г.;Шептура В.М.; Молібоженко Б.В.; Юхно О.М.; Захаров В.Л.; Луговий О.С.; Сіромашенко В.О.; Снідалов Ю.В.;            Перегудова В.А.; Мужевський Д.В.; Сябро С.В.; Кудревич М.А.;             Садлівський В.І.; Шолом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</w:t>
      </w:r>
      <w:r>
        <w:rPr>
          <w:sz w:val="28"/>
          <w:szCs w:val="28"/>
          <w:lang w:val="uk-UA"/>
        </w:rPr>
        <w:t xml:space="preserve"> 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Кагляк Тетяна Григорівна</w:t>
      </w:r>
      <w:r>
        <w:rPr>
          <w:sz w:val="28"/>
          <w:szCs w:val="28"/>
          <w:lang w:val="uk-UA"/>
        </w:rPr>
        <w:t xml:space="preserve"> – економіст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Сіліна Наталія Володимирівна</w:t>
      </w:r>
      <w:r>
        <w:rPr>
          <w:sz w:val="28"/>
          <w:szCs w:val="28"/>
          <w:lang w:val="uk-UA"/>
        </w:rPr>
        <w:t xml:space="preserve"> – завідувач сектору культуру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 xml:space="preserve"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;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Тущенко Людмила Анатоліївна</w:t>
      </w:r>
      <w:r>
        <w:rPr>
          <w:sz w:val="28"/>
          <w:szCs w:val="28"/>
          <w:lang w:val="uk-UA"/>
        </w:rPr>
        <w:t xml:space="preserve"> – директор Територіального центру соціального обслуговування (надання соціальних послуг) Красноградського району; </w:t>
      </w:r>
      <w:r>
        <w:rPr>
          <w:b/>
          <w:i/>
          <w:sz w:val="28"/>
          <w:szCs w:val="28"/>
          <w:lang w:val="uk-UA"/>
        </w:rPr>
        <w:t>Плахотіна Катерина Миколаївна</w:t>
      </w:r>
      <w:r>
        <w:rPr>
          <w:sz w:val="28"/>
          <w:szCs w:val="28"/>
          <w:lang w:val="uk-UA"/>
        </w:rPr>
        <w:t xml:space="preserve"> – директор комунального закладу «Красноградський молодіжний центр»; </w:t>
      </w:r>
      <w:r>
        <w:rPr>
          <w:b/>
          <w:i/>
          <w:sz w:val="28"/>
          <w:szCs w:val="28"/>
          <w:lang w:val="uk-UA"/>
        </w:rPr>
        <w:t>Касьянова Світлана Владиславівна</w:t>
      </w:r>
      <w:r>
        <w:rPr>
          <w:sz w:val="28"/>
          <w:szCs w:val="28"/>
          <w:lang w:val="uk-UA"/>
        </w:rPr>
        <w:t xml:space="preserve"> – директор ТОВ «Медіапростір «Вісті Красноградщини»; </w:t>
      </w:r>
      <w:r>
        <w:rPr>
          <w:b/>
          <w:i/>
          <w:sz w:val="28"/>
          <w:szCs w:val="28"/>
          <w:lang w:val="uk-UA"/>
        </w:rPr>
        <w:t>Копитько Андрій Анатолійович</w:t>
      </w:r>
      <w:r>
        <w:rPr>
          <w:sz w:val="28"/>
          <w:szCs w:val="28"/>
          <w:lang w:val="uk-UA"/>
        </w:rPr>
        <w:t xml:space="preserve"> – директор телерадіокомпанії Красноградщини «Центр»; </w:t>
      </w:r>
      <w:r>
        <w:rPr>
          <w:b/>
          <w:i/>
          <w:color w:val="000000"/>
          <w:sz w:val="28"/>
          <w:szCs w:val="28"/>
          <w:lang w:val="uk-UA"/>
        </w:rPr>
        <w:t xml:space="preserve"> 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директор 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Крятов Олексій Петрович</w:t>
      </w:r>
      <w:r>
        <w:rPr>
          <w:sz w:val="28"/>
          <w:szCs w:val="28"/>
          <w:lang w:val="uk-UA"/>
        </w:rPr>
        <w:t xml:space="preserve"> – директор Красноградського житлового ремонтно-експлуатаційного підприємства;</w:t>
      </w:r>
      <w:r>
        <w:rPr>
          <w:b/>
          <w:i/>
          <w:sz w:val="28"/>
          <w:szCs w:val="28"/>
          <w:lang w:val="uk-UA"/>
        </w:rPr>
        <w:t xml:space="preserve"> Ліщенко Зоя Миколаївна</w:t>
      </w:r>
      <w:r>
        <w:rPr>
          <w:sz w:val="28"/>
          <w:szCs w:val="28"/>
          <w:lang w:val="uk-UA"/>
        </w:rPr>
        <w:t xml:space="preserve"> – головний державний інспектор Південної об’єднаної державної податкової інспекції Головного управління ДФС у Харківській області; </w:t>
      </w:r>
      <w:r>
        <w:rPr>
          <w:b/>
          <w:i/>
          <w:sz w:val="28"/>
          <w:szCs w:val="28"/>
          <w:lang w:val="uk-UA"/>
        </w:rPr>
        <w:t>Дундін Денис Володимирович</w:t>
      </w:r>
      <w:r>
        <w:rPr>
          <w:sz w:val="28"/>
          <w:szCs w:val="28"/>
          <w:lang w:val="uk-UA"/>
        </w:rPr>
        <w:t xml:space="preserve"> – помічник депутата районної ради Страшка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Кревсун Григорія Петр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2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Про порядок денний LІХ позачерг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тишник Володимир Олександрович </w:t>
      </w:r>
      <w:r>
        <w:rPr>
          <w:sz w:val="28"/>
          <w:szCs w:val="28"/>
          <w:lang w:val="uk-UA"/>
        </w:rPr>
        <w:t>– голова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рангу посадовій особі місцевого самоврядування та умови оплати праці голови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/>
      </w:pP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 Красноградської районної ради        VII скликання (зі змінами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районної ради на 2020 рі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складу постійних комісій районн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3 листопада                 2015 року № 09-VІІ «Про закріплення депутатів Красноградської районної ради VІІ скликання за виборчими округами» (зі змінами)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припинення повноважень депутата Красноградської районної ради VІІ скликання </w:t>
      </w:r>
      <w:r>
        <w:rPr>
          <w:sz w:val="28"/>
          <w:szCs w:val="28"/>
          <w:lang w:val="uk-UA"/>
        </w:rPr>
        <w:t>Шолом Олени Миколаївни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директора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а комісії щодо </w:t>
      </w:r>
      <w:r>
        <w:rPr>
          <w:bCs/>
          <w:sz w:val="28"/>
          <w:szCs w:val="28"/>
          <w:lang w:val="uk-UA"/>
        </w:rPr>
        <w:t>проведення конкурсу на заміщення посади директора Комунального некомерційного підприємства «Красноградська центральна районна лі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Про звільнення Колодяжного Олександра Вікторовича з посади головного лікаря </w:t>
      </w:r>
      <w:r>
        <w:rPr>
          <w:bCs/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Красноградська центральна районна лікар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Про припинення трудових відносин з Васенко Ганною Володимирівною, директором </w:t>
      </w:r>
      <w:r>
        <w:rPr>
          <w:bCs/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  <w:lang w:val="uk-UA"/>
        </w:rPr>
        <w:t xml:space="preserve">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Про проведення конкурсу на заміщення посади директора 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ів комунальних підприємств у новій редакції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одовження терміну дії договорів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ереліку об’єктів, що підлягають приватизації шляхом викупу протягом 2019-2020 років, затвердженого рішенням районної ради від 21 грудня 2018 року № 930-VII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3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вартості харчування в закладах загальної середньої освіти та закладах дошкільної освіти району в 2020 роц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 «Новий освітній простір Красноградщини» на 2020-2024 ро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63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соціального захисту населення Красноградського району на 2019 рік (зі змінами)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85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соціального захисту населення Красноградського району на 2020 рік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висвітлення діяльності Красноградської районної державної адміністрації та Красноградської районної ради на         2019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висвітлення діяльності Красноградської районної державної адміністрації та Красноградської районної ради на               2020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розвитку фізичної культури та спорту на 2018-2019 роки (зі зміна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підтримки діяльності Південного управління Головного управління ДФС у Харківській області на 2019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63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іщенко Зоя Миколаївна</w:t>
      </w:r>
      <w:r>
        <w:rPr>
          <w:sz w:val="28"/>
          <w:szCs w:val="28"/>
          <w:lang w:val="uk-UA"/>
        </w:rPr>
        <w:t xml:space="preserve"> – головний державний інспектор Південної об’єднаної державної податкової інспекції Головного управління ДФС у Харк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ий бюджет на 2020 рі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00" w:leader="none"/>
          <w:tab w:val="left" w:pos="6840" w:leader="none"/>
        </w:tabs>
        <w:ind w:firstLine="539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бговорення питань порядку денного Гладкова Ю.О. ознайомила депутатів з листами Південної об’єднаної державної податкової інспекції Головного управління ДФС у Харківській області щодо заборгованості з податку на додану вартість по Красноградському житловому ремонтно-експлуатаційному підприємству та Красноградському комунальному підприємству «Водоканал». Заслухали керівників вказаних підприємств щодо перспективи погашення борг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 результатами обговорення доповіді директора </w:t>
      </w:r>
      <w:r>
        <w:rPr>
          <w:sz w:val="28"/>
          <w:szCs w:val="28"/>
        </w:rPr>
        <w:t xml:space="preserve">Красноградського </w:t>
      </w:r>
      <w:r>
        <w:rPr>
          <w:sz w:val="28"/>
          <w:szCs w:val="28"/>
          <w:lang w:val="uk-UA"/>
        </w:rPr>
        <w:t>КП «Водоканал» Дубини М.П.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встановлено, що виділення ліквідного майна для опису у податкову заставу з метою його подальшої реалізації в рахунок погашення податкового боргу, неможливо, у зв’язку із тим, що у спільній власності територіальних громад міста, сіл та селищ Красноградського району таке майно, яке не використовується у діяльності комунальних підприємств, закладів, установ – відсутнє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рекомендовано для сесійного розгляду питання </w:t>
      </w:r>
      <w:r>
        <w:rPr>
          <w:sz w:val="28"/>
          <w:szCs w:val="28"/>
        </w:rPr>
        <w:t>виділе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цевого бюджету на сплату податкового боргу Красноградського КП «Водоканал»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сумі 500 00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рекомендовано</w:t>
      </w:r>
      <w:r>
        <w:rPr>
          <w:sz w:val="28"/>
          <w:szCs w:val="28"/>
        </w:rPr>
        <w:t xml:space="preserve"> директору Красноградського КП «Водоканал» провести заходи щодо вирішення питання реструктуризації існуючої заборгованості на термін, який фінансово не обтяжить підприємс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 результатами обговорення доповіді директора </w:t>
      </w:r>
      <w:r>
        <w:rPr>
          <w:sz w:val="28"/>
          <w:szCs w:val="28"/>
        </w:rPr>
        <w:t>Красноградського</w:t>
      </w:r>
      <w:r>
        <w:rPr>
          <w:sz w:val="28"/>
          <w:szCs w:val="28"/>
          <w:lang w:val="uk-UA"/>
        </w:rPr>
        <w:t xml:space="preserve"> ЖРЕП Крятова О.П.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встановлено, що виділення ліквідного майна для опису у податкову заставу з метою його подальшої реалізації в рахунок погашення податкового боргу, неможливо, у зв’язку із тим, що у спільній власності територіальних громад міста, сіл та селищ Красноградського району таке майно, яке не використовується у діяльності комунальних підприємств,  закладів, установ – відсутнє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становлено, що виділення </w:t>
      </w: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 із</w:t>
      </w:r>
      <w:r>
        <w:rPr>
          <w:sz w:val="28"/>
          <w:szCs w:val="28"/>
        </w:rPr>
        <w:t xml:space="preserve"> місцевого бюджету на сплату податкового боргу Красноградського ЖРЕП неможлив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 xml:space="preserve">у зв’язку із відсутністю фінансових ресурсів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район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і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рекомендовано</w:t>
      </w:r>
      <w:r>
        <w:rPr>
          <w:sz w:val="28"/>
          <w:szCs w:val="28"/>
        </w:rPr>
        <w:t xml:space="preserve"> директору Красноградського ЖРЕП провести заходи щодо вирішення питання реструктуризації існуючої заборгованості на термін, який фінансово не обтяжить підприємство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ІХ позачергові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                 24 грудня 2019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Григорій КРЕВС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8"/>
      <w:szCs w:val="28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6:00Z</dcterms:created>
  <dc:creator>R-525</dc:creator>
  <dc:description/>
  <cp:keywords/>
  <dc:language>en-US</dc:language>
  <cp:lastModifiedBy>R-525</cp:lastModifiedBy>
  <cp:lastPrinted>2019-05-14T10:52:00Z</cp:lastPrinted>
  <dcterms:modified xsi:type="dcterms:W3CDTF">2020-01-15T13:36:00Z</dcterms:modified>
  <cp:revision>2</cp:revision>
  <dc:subject/>
  <dc:title>ПРОТОКОЛ</dc:title>
</cp:coreProperties>
</file>