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травня 2019 року                                                                           14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2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всун Г.П.; Малишев О.В.; Гонтар І.А.; Клочков О.Б.; Безбородов Г.О.; Мужевська О.Д.; Захаров В.Л.; Марущак В.М.; Івасишин Я.В.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(13 депута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ептура В.М.; Новцова Т.О.; Молібоженко Б.В.; Костроміна А.Г.; Юхно О.М.; Ісаєв А.Б.; Литвин Ю.С; Луговий О.С.; Сіромашенко В.О.; Снідалов Ю.В.; Петренко С.М.; Попова Л.М.; Чічіпан О.А.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Кицюк Валерій Семенович –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загального відділу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економічного розвитку і торгівлі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Мирошниченка Михайла Івановича</w:t>
      </w:r>
      <w:r>
        <w:rPr>
          <w:sz w:val="28"/>
          <w:szCs w:val="28"/>
          <w:lang w:val="uk-UA"/>
        </w:rPr>
        <w:t xml:space="preserve"> – голову постійної комісії з політико-правових і гуманітарних питань, місцевого самоврядування, охорони здоров’я та соціального захисту населення. Секретарем – </w:t>
      </w:r>
      <w:r>
        <w:rPr>
          <w:b/>
          <w:i/>
          <w:sz w:val="28"/>
          <w:szCs w:val="28"/>
          <w:lang w:val="uk-UA"/>
        </w:rPr>
        <w:t>Безбородова Геннадія Олександр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Мирошниченко Михайло Іван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12 депутатів та познайомив присутніх з порядком денним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І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Громадську раду «Віче Красноградщини» при Красноградській районній рад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надання згоди на прийняття майна із державної власності до спільної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економічного і соціального розвитку Красноградського району на 2019 рік</w:t>
      </w:r>
      <w:r>
        <w:rPr>
          <w:sz w:val="27"/>
          <w:szCs w:val="27"/>
          <w:lang w:val="uk-UA"/>
        </w:rPr>
        <w:t xml:space="preserve">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7"/>
          <w:szCs w:val="27"/>
          <w:u w:val="single"/>
          <w:lang w:val="uk-UA"/>
        </w:rPr>
        <w:t>Доповідає: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Овчаренко Ігор Леонідович </w:t>
      </w:r>
      <w:r>
        <w:rPr>
          <w:sz w:val="27"/>
          <w:szCs w:val="27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олітик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х і гуманітарних питань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охорони здоров’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М.МИРОШНИ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Г.БЕЗБОРО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6:00Z</dcterms:created>
  <dc:creator>R-525</dc:creator>
  <dc:description/>
  <cp:keywords/>
  <dc:language>en-US</dc:language>
  <cp:lastModifiedBy>R-525</cp:lastModifiedBy>
  <cp:lastPrinted>2019-05-14T10:52:00Z</cp:lastPrinted>
  <dcterms:modified xsi:type="dcterms:W3CDTF">2019-05-23T05:58:00Z</dcterms:modified>
  <cp:revision>4</cp:revision>
  <dc:subject/>
  <dc:title>ПРОТОКОЛ</dc:title>
</cp:coreProperties>
</file>