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травня 2019 року                                                                           11:0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7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 голова постійної комісії з питань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ов В.Л.; Снідалов Ю.В.; Марущак В.М.; Мужевський Д.В.; Сябро С.В.;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Відсутні (8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; Івасишин Я.В.; Луговий О.С.; Сіромашенко В.О.; Кудревич М.А.; Гладков А.М.; Перегудова В.А.; Шолом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Дубина 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Красноградського комунального підприємства «Водоканал»;</w:t>
      </w:r>
      <w:r>
        <w:rPr>
          <w:b/>
          <w:i/>
          <w:sz w:val="28"/>
          <w:szCs w:val="28"/>
          <w:lang w:val="uk-UA"/>
        </w:rPr>
        <w:t xml:space="preserve"> Агаєв Руслан Сакітович </w:t>
      </w:r>
      <w:r>
        <w:rPr>
          <w:sz w:val="28"/>
          <w:szCs w:val="28"/>
          <w:lang w:val="uk-UA"/>
        </w:rPr>
        <w:t>– головний інженер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- голову постійно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- голова постійної з питань соціально-економічного розвитку, комунальної власності, промислової та транспортної політики, який повідомив, що на засіданні присутні 8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загрозу забруднення річки Берестова у наслідок пориву каналізаційного колектору від КНС № 3 у прибережній зо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убина 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а М.П. повідомив присутніх, що можливий порив каналізаційного колектору знаходиться у прибережній болотистій місцевості річки Берестова. Ремонт труби неможливий у зв’язку з заболоченістю місцевості. По реалізації проекту «Капітальний ремонт частини каналізаційного напірного колектору (зони дії КНС 3№) крізь річку Берестова в с. Наталине Красноградського району Харківської області орієнтовною протяжністю 800 м.» проведено тендерну процедуру та визначено переможця. Договір з переможцем укладено. За умовами договору підрядник повинен приступити до виконання робіт 20 квітня 2019 року але на сьогоднішній день не отримано дозвіл Держархбудінспекції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Птишник В.О., Машко О.І., Агаєва Р.С., Домнич О.Є., Снідалов Ю.В.; Марущак В.М., Сябро С.В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бговорення 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за сприяння у вирішенні питання отримання дозволу Держархбудінспекції Харківської облас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аналізувати ситуацію по забрудненню прибережної зони з виїздом на міс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Наталинської сільської ради щодо відшкодування витрат ККП «Водоканал» на вивезення стоків спеціальним автомобілем а також ініціювати виділення коштів на проведення ремонту спеціального автомобіля та придбання додатково труб з метою забезпечення альтернативного водовідведення на період проведення ремонтних робіт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спільному засіданні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з питань соціальн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, промислової та транспортної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                              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8:00Z</dcterms:created>
  <dc:creator>R-525</dc:creator>
  <dc:description/>
  <cp:keywords/>
  <dc:language>en-US</dc:language>
  <cp:lastModifiedBy>R-525</cp:lastModifiedBy>
  <cp:lastPrinted>2019-05-14T10:55:00Z</cp:lastPrinted>
  <dcterms:modified xsi:type="dcterms:W3CDTF">2019-05-17T11:09:00Z</dcterms:modified>
  <cp:revision>6</cp:revision>
  <dc:subject/>
  <dc:title>ПРОТОКОЛ</dc:title>
</cp:coreProperties>
</file>