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аграрної політики, регулювання земельних відносин та охорони навколишнього природного середовищ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8 квітня 2019 року                                                                           10:00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(8 депутатів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І. – голова постійної комісії 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. голова постійної комісії з питань аграрної політики, регулювання земельних відносин та охорони навколишнього природного середов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бородов Г.О.; Захаров В.Л.; Костроміна А.Г.; Молібоженко Б.В.;          Гладков А.М.;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8"/>
          <w:szCs w:val="28"/>
          <w:lang w:val="uk-UA"/>
        </w:rPr>
        <w:t>Відсутні (15 депутатів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 Ю.С; Мужевська О.Д.; Івасишин Я.В.;Луговий О.С.; Марущак В.М.; Новцова Т.О.; Сіромашенко В.О.; Снідалов Ю.В.; Шептура В.М.; Юхно О.М.; Кудревич М.А.; Мужевський Д.В.; Перегудова В.А.; Сябро С.В.; Шолом О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>– керуючий справами виконавчого апарату районної ради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;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чальник відділу з питань комунальної власності виконавчого апарату районної ради</w:t>
      </w:r>
      <w:r>
        <w:rPr>
          <w:sz w:val="28"/>
          <w:szCs w:val="28"/>
          <w:lang w:val="uk-UA"/>
        </w:rPr>
        <w:t xml:space="preserve">;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 xml:space="preserve">– начальник відділу освіти районної державної адміністрації;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праці та соціального захисту населення районної державної адміністрації;</w:t>
      </w:r>
      <w:r>
        <w:rPr>
          <w:b/>
          <w:i/>
          <w:sz w:val="28"/>
          <w:szCs w:val="28"/>
          <w:lang w:val="uk-UA"/>
        </w:rPr>
        <w:t xml:space="preserve"> Веклич Оксана Станіслав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завідувач сектору молоді та спорту районної державної адміністрації</w:t>
      </w:r>
      <w:r>
        <w:rPr>
          <w:sz w:val="28"/>
          <w:szCs w:val="28"/>
          <w:lang w:val="uk-UA"/>
        </w:rPr>
        <w:t xml:space="preserve">; </w:t>
      </w:r>
      <w:r>
        <w:rPr>
          <w:b/>
          <w:bCs/>
          <w:i/>
          <w:sz w:val="28"/>
          <w:szCs w:val="28"/>
          <w:lang w:val="uk-UA"/>
        </w:rPr>
        <w:t xml:space="preserve">Колодяжний Олександр Вікторович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й лікар Комунального некомерційного підприємства «Красноградська центральна районна лікарня»; </w:t>
      </w:r>
      <w:r>
        <w:rPr>
          <w:b/>
          <w:i/>
          <w:sz w:val="28"/>
          <w:szCs w:val="28"/>
          <w:lang w:val="uk-UA"/>
        </w:rPr>
        <w:t>Васенко Ган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 xml:space="preserve">«Центр первинної медико-санітарної допомоги Красноградського району»; </w:t>
      </w:r>
      <w:r>
        <w:rPr>
          <w:b/>
          <w:i/>
          <w:sz w:val="28"/>
          <w:szCs w:val="28"/>
          <w:lang w:val="uk-UA"/>
        </w:rPr>
        <w:t>Дубина Микола Павлович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иректор Красноградського комунального підприємства «Водоканал»; </w:t>
      </w:r>
      <w:r>
        <w:rPr>
          <w:b/>
          <w:i/>
          <w:sz w:val="28"/>
          <w:szCs w:val="28"/>
          <w:lang w:val="uk-UA"/>
        </w:rPr>
        <w:t>Сидоренко Олександр Миколайович</w:t>
      </w:r>
      <w:r>
        <w:rPr>
          <w:sz w:val="28"/>
          <w:szCs w:val="28"/>
          <w:lang w:val="uk-UA"/>
        </w:rPr>
        <w:t xml:space="preserve"> – директор Красноградського підприємства теплових мереж; </w:t>
      </w:r>
      <w:r>
        <w:rPr>
          <w:b/>
          <w:i/>
          <w:sz w:val="28"/>
          <w:szCs w:val="28"/>
          <w:lang w:val="uk-UA"/>
        </w:rPr>
        <w:t xml:space="preserve">Кривенко Наталія Євгенівна </w:t>
      </w:r>
      <w:r>
        <w:rPr>
          <w:sz w:val="28"/>
          <w:szCs w:val="28"/>
          <w:lang w:val="uk-UA"/>
        </w:rPr>
        <w:t xml:space="preserve">– головний бухгалтер Комбінату комунальних підприємств; </w:t>
      </w:r>
      <w:r>
        <w:rPr>
          <w:b/>
          <w:i/>
          <w:sz w:val="28"/>
          <w:szCs w:val="28"/>
          <w:lang w:val="uk-UA"/>
        </w:rPr>
        <w:t>Долженко Володимир Володимирович</w:t>
      </w:r>
      <w:r>
        <w:rPr>
          <w:sz w:val="28"/>
          <w:szCs w:val="28"/>
          <w:lang w:val="uk-UA"/>
        </w:rPr>
        <w:t xml:space="preserve"> – завідувач Красноградського РС ГУ ДМС України в Харківській області; </w:t>
      </w:r>
      <w:r>
        <w:rPr>
          <w:b/>
          <w:i/>
          <w:sz w:val="28"/>
          <w:szCs w:val="28"/>
          <w:lang w:val="uk-UA"/>
        </w:rPr>
        <w:t>Багаєва А.М.</w:t>
      </w:r>
      <w:r>
        <w:rPr>
          <w:sz w:val="28"/>
          <w:szCs w:val="28"/>
          <w:lang w:val="uk-UA"/>
        </w:rPr>
        <w:t xml:space="preserve"> – представник ДП «Красноградська лісове господарство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 - голову постійно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Захарова Володимира Леонідович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- голова постійної з питань соціально-економічного розвитку, комунальної власності, промислової та транспортної політики, який повідомив, що на засіданні присутні 8 депутатів та познайомив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>Про порядок денний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ловуючий на засіданн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нагородження почесною відзнакою «Знак Пошани».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, </w:t>
      </w:r>
      <w:r>
        <w:rPr>
          <w:sz w:val="28"/>
          <w:szCs w:val="28"/>
          <w:lang w:val="uk-UA"/>
        </w:rPr>
        <w:t>начальник загального відділу районної рад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фіційний веб-сайт Красноградської районної ради в глобальній інформаційній мережі Інтернет.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комісії при Красноградській районній раді з питання проведення перевірки дитячих закладів відпочинку – таборів з денним перебуванням та постачальників харчових продуктів.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 w:eastAsia="uk-UA"/>
        </w:rPr>
        <w:t>погодження лімітів на використання лісових ресурсів при заготівлі другорядних лісових матеріалів у 2019 роц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родовження терміну дії договорів оренди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6300" w:leader="none"/>
          <w:tab w:val="left" w:pos="7740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чальник відділу з питань комунальної власності виконавчого апарату районної рад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шторисної документації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300" w:leader="none"/>
          <w:tab w:val="left" w:pos="77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чальник відділу з питань комунальної власності виконавчого апарату районної рад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27 квітня 2017 року     № 419- VІІ «Про створення Красноградського районного трудового архіву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6300" w:leader="none"/>
          <w:tab w:val="left" w:pos="7740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чальник відділу з питань комунальної власності виконавчого апарату районної рад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21 лютого 2019 року  № 990-VІІ «Про надання згоди на прийняття у спільну власність територіальних громад міста, сіл та селищ Красноградського району об’єкта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6300" w:leader="none"/>
          <w:tab w:val="left" w:pos="7740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чальник відділу з питань комунальної власності виконавчого апарату районної рад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писання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6300" w:leader="none"/>
          <w:tab w:val="left" w:pos="7740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надання дозволу Красноградському житловому ремонтно-експлуатаційному підприємству на отримання кредитного ліміту на поточний рахун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39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надання дозволу Красноградському комунальному підприємству «Водоканал» на отримання кредитного ліміту на поточний рахун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39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надання дозволу Красноградському комбінату комунальних підприємств на отримання кредитного ліміту на поточний рахун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39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спостережної ради Красноградської центральної районної лікарні за звітній період. 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Єніна Катерина Як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голова спостережної ради Красноградської центральної районної лікар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63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6300" w:leader="none"/>
        </w:tabs>
        <w:ind w:firstLine="539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орбович Віра Миколаївна</w:t>
      </w: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заступник </w:t>
      </w:r>
      <w:r>
        <w:rPr>
          <w:sz w:val="28"/>
          <w:szCs w:val="28"/>
        </w:rPr>
        <w:t>головного лікаря Комунального некомерційного підприємства «Красноградська центральна районна лікарня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6300" w:leader="none"/>
        </w:tabs>
        <w:ind w:firstLine="539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сенко Ганна Володимирівна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Комунального некомерційного підприємства </w:t>
      </w:r>
      <w:r>
        <w:rPr>
          <w:bCs/>
          <w:sz w:val="28"/>
          <w:szCs w:val="28"/>
        </w:rPr>
        <w:t>«Центр первинної медико-санітарної допомоги Красноградського району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63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6300" w:leader="none"/>
        </w:tabs>
        <w:ind w:firstLine="53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урова Антоніна Іванівна </w:t>
      </w:r>
      <w:r>
        <w:rPr>
          <w:sz w:val="28"/>
          <w:szCs w:val="28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left="0" w:firstLine="53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о внесення змін до </w:t>
      </w:r>
      <w:r>
        <w:rPr>
          <w:sz w:val="28"/>
          <w:szCs w:val="28"/>
        </w:rPr>
        <w:t>Програми соціального захисту населення Красноградського району на 2019 рік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firstLine="539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нтар Світлана Василівна</w:t>
      </w:r>
      <w:r>
        <w:rPr>
          <w:sz w:val="28"/>
          <w:szCs w:val="28"/>
        </w:rPr>
        <w:t xml:space="preserve">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630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</w:t>
      </w:r>
      <w:r>
        <w:rPr>
          <w:rStyle w:val="StrongEmphasis"/>
          <w:b w:val="false"/>
          <w:color w:val="000000"/>
          <w:sz w:val="28"/>
          <w:szCs w:val="28"/>
        </w:rPr>
        <w:t>виплати компенсації за проїзд автомобільним транспортом пільгових категорій громадян на міжміських маршрутах загального користування в новій редакції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нтар Світлана Василівна</w:t>
      </w:r>
      <w:r>
        <w:rPr>
          <w:sz w:val="28"/>
          <w:szCs w:val="28"/>
        </w:rPr>
        <w:t xml:space="preserve">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5385" w:leader="none"/>
          <w:tab w:val="left" w:pos="63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-2022 роки для забезпечення ефективної взаємодії і співпраці з органами місцевого самоврядуванн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440" w:leader="none"/>
        </w:tabs>
        <w:ind w:firstLine="53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женко Володимир Володимирович</w:t>
      </w:r>
      <w:r>
        <w:rPr>
          <w:sz w:val="28"/>
          <w:szCs w:val="28"/>
        </w:rPr>
        <w:t xml:space="preserve"> – завідувач Красноградського РС ГУ ДМС України в Харків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63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районної Програми «Молодь Красноградщини на 2016-2020 роки»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385" w:leader="none"/>
          <w:tab w:val="left" w:pos="6300" w:leader="none"/>
          <w:tab w:val="left" w:pos="7740" w:leader="none"/>
        </w:tabs>
        <w:ind w:firstLine="539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клич Оксана Станіславівна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відувач сектору молоді та спорту районної державної адміністрації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left="0" w:firstLine="539"/>
        <w:jc w:val="both"/>
        <w:rPr/>
      </w:pPr>
      <w:r>
        <w:rPr>
          <w:sz w:val="28"/>
          <w:szCs w:val="28"/>
        </w:rPr>
        <w:t>Про встановлення тарифів на централізоване водопостачання та водовідведення і на послуги з централізованого постачання холодної води, водовідведення (з використанням внутрішньобудинкових систем)</w:t>
      </w:r>
      <w:r>
        <w:rPr>
          <w:color w:val="000000"/>
          <w:sz w:val="28"/>
          <w:szCs w:val="28"/>
          <w:shd w:fill="FFFFFF" w:val="clear"/>
        </w:rPr>
        <w:t xml:space="preserve">, які надаються </w:t>
      </w:r>
      <w:r>
        <w:rPr>
          <w:sz w:val="28"/>
          <w:szCs w:val="28"/>
        </w:rPr>
        <w:t xml:space="preserve">Красноградським комунальним підприємством «Водоканал». 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убина Микола Павлович</w:t>
      </w:r>
      <w:r>
        <w:rPr>
          <w:sz w:val="28"/>
          <w:szCs w:val="28"/>
          <w:lang w:val="uk-UA"/>
        </w:rPr>
        <w:t xml:space="preserve"> – директор Красноградського комунального підприємства «Водокан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з питань соціально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комунальної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, промислової та транспортної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                                                                                               О.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                 В.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8:00Z</dcterms:created>
  <dc:creator>R-525</dc:creator>
  <dc:description/>
  <cp:keywords/>
  <dc:language>en-US</dc:language>
  <cp:lastModifiedBy>R-525</cp:lastModifiedBy>
  <cp:lastPrinted>2017-02-20T16:03:00Z</cp:lastPrinted>
  <dcterms:modified xsi:type="dcterms:W3CDTF">2019-04-19T08:43:00Z</dcterms:modified>
  <cp:revision>4</cp:revision>
  <dc:subject/>
  <dc:title>ПРОТОКОЛ</dc:title>
</cp:coreProperties>
</file>