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>спільного 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та постійної комісії з питань соціально-економічного розвитку, комунальної власності, промислової та транспортної полі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ічня 2019 року                                                                           09:00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Л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а О.Д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цова Т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іна А.Г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хно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sz w:val="28"/>
          <w:szCs w:val="28"/>
          <w:lang w:val="uk-UA"/>
        </w:rPr>
        <w:t xml:space="preserve">– головний лікар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 xml:space="preserve">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 xml:space="preserve">– завідувач сектору економічного розвитку і торгівлі районної державної адміністрації; </w:t>
      </w:r>
      <w:r>
        <w:rPr>
          <w:b/>
          <w:i/>
          <w:sz w:val="28"/>
          <w:szCs w:val="28"/>
          <w:lang w:val="uk-UA"/>
        </w:rPr>
        <w:t>Чигринець Дмитро Євгеній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;</w:t>
      </w:r>
      <w:r>
        <w:rPr>
          <w:b/>
          <w:i/>
          <w:sz w:val="28"/>
          <w:szCs w:val="28"/>
          <w:lang w:val="uk-UA"/>
        </w:rPr>
        <w:t xml:space="preserve"> Ткаченко Сергій Вячеславович</w:t>
      </w:r>
      <w:r>
        <w:rPr>
          <w:sz w:val="28"/>
          <w:szCs w:val="28"/>
          <w:lang w:val="uk-UA"/>
        </w:rPr>
        <w:t xml:space="preserve"> – директор Комбінату комунальних підприємст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,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6 членів комісій та познайомив присутніх з порядком денним засід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</w:rPr>
        <w:t xml:space="preserve"> 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головуючий на засіданні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віти постійних комісій районної ради про роботу за 2018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рошниченко Михайло Іванович</w:t>
      </w:r>
      <w:r>
        <w:rPr>
          <w:sz w:val="28"/>
          <w:szCs w:val="28"/>
        </w:rPr>
        <w:t xml:space="preserve"> – голова постійної комісії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Страшко Олександр Михайлович</w:t>
      </w:r>
      <w:r>
        <w:rPr>
          <w:sz w:val="28"/>
          <w:szCs w:val="28"/>
        </w:rPr>
        <w:t xml:space="preserve"> – голова </w:t>
      </w:r>
      <w:r>
        <w:rPr>
          <w:bCs/>
          <w:sz w:val="28"/>
          <w:szCs w:val="28"/>
        </w:rPr>
        <w:t>постійної комісії з</w:t>
      </w:r>
      <w:r>
        <w:rPr>
          <w:sz w:val="28"/>
          <w:szCs w:val="28"/>
        </w:rPr>
        <w:t xml:space="preserve"> </w:t>
      </w:r>
      <w:r>
        <w:rPr>
          <w:rStyle w:val="FontStyle13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розвитку місцевого самоврядування в Красноградському районі на 2019-2020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Полякова Любов Олександрівна </w:t>
      </w:r>
      <w:r>
        <w:rPr>
          <w:sz w:val="28"/>
          <w:szCs w:val="28"/>
        </w:rPr>
        <w:t>– начальник загального відділу виконавчого апарату районної 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рава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рава викупу об’єкт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</w:rPr>
        <w:t>Про надання дозволу</w:t>
      </w:r>
      <w:r>
        <w:rPr>
          <w:color w:val="000000"/>
          <w:sz w:val="28"/>
          <w:szCs w:val="28"/>
        </w:rPr>
        <w:t xml:space="preserve"> Красноградському підприємству теплових мереж на отримання кредитного ліміту на поточний рахунок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rStyle w:val="FontStyle13"/>
          <w:color w:val="000000"/>
        </w:rPr>
      </w:pPr>
      <w:r>
        <w:rPr>
          <w:sz w:val="28"/>
          <w:szCs w:val="28"/>
        </w:rPr>
        <w:t>Про внесення змін до рішення районної ради від 22 березня 2018 року        № 714-VІІ «Про визначення розрахунку</w:t>
      </w:r>
      <w:r>
        <w:rPr>
          <w:rStyle w:val="FontStyle13"/>
        </w:rPr>
        <w:t xml:space="preserve"> заробітної плати керівників комунальних підприємств, що є у спільній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затвердження Статуту </w:t>
      </w:r>
      <w:r>
        <w:rPr>
          <w:color w:val="000000"/>
          <w:sz w:val="28"/>
          <w:szCs w:val="28"/>
        </w:rPr>
        <w:t>Красноградського підприємства теплових мереж в новій редакції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директора Красноградської школи мистецт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організаційної структури Комунального некомерційного підприємства «Красноградська центральна районна лікарня»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Колодяжний Олександр Вікторович </w:t>
      </w:r>
      <w:r>
        <w:rPr>
          <w:sz w:val="28"/>
          <w:szCs w:val="28"/>
        </w:rPr>
        <w:t>– головний лікар Комунального некомерційного підприємства «Красноградська центральна районна лікар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лодяжний Олександр Вікторович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ний лікар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енко Ганна Володимирівна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Комунального некомерційного підприємства </w:t>
      </w:r>
      <w:r>
        <w:rPr>
          <w:bCs/>
          <w:sz w:val="28"/>
          <w:szCs w:val="28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 xml:space="preserve">– начальник відділу освіти районної державної адміністр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Програми економічного і соціального розвитку Красноградського району на 2018 рік (зі змінами)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Овчаренко Ігор Леонідович </w:t>
      </w:r>
      <w:r>
        <w:rPr>
          <w:sz w:val="28"/>
          <w:szCs w:val="28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иконання Програми економічного і соціального розвитку Красноградського району на 2018 рік (зі змінами)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Овчаренко Ігор Леонідович </w:t>
      </w:r>
      <w:r>
        <w:rPr>
          <w:sz w:val="28"/>
          <w:szCs w:val="28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грами економічного і соціального розвитку Красноградського району на 2019 рік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вчаренко Ігор Леонідович </w:t>
      </w:r>
      <w:r>
        <w:rPr>
          <w:sz w:val="28"/>
          <w:szCs w:val="28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грами забезпечення організації претензійно-позовної роботи Красноградської районної державної адміністрації на 2019-      2020 роки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вчаренко Ігор Леонідович </w:t>
      </w:r>
      <w:r>
        <w:rPr>
          <w:sz w:val="28"/>
          <w:szCs w:val="28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оснащення наявного житлового фонду міста Красноград, сіл Піщанка, Наталине і Улянівка Красноградського району засобами обліку та регулювання споживання теплової енергії на 2018 рік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ій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грами оснащення наявного житлового фонду міста Красноград, сіл Піщанка, Наталине і Улянівка Красноградського району засобами обліку та регулювання споживання теплової енергії на 2019 рік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гринець Дмитро Євгенійович</w:t>
      </w:r>
      <w:r>
        <w:rPr>
          <w:sz w:val="28"/>
          <w:szCs w:val="28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Інвестиційної програми Красноградського підприємства теплових мереж на 2019 рік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доренко Олександр Миколайович</w:t>
      </w:r>
      <w:r>
        <w:rPr>
          <w:sz w:val="28"/>
          <w:szCs w:val="28"/>
        </w:rPr>
        <w:t xml:space="preserve"> – директор Красноградського підприємства теплових мере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коригування складових частин структури тарифів на послуги, що надаються Красноградським підприємством теплових мереж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доренко Олександр Миколайович</w:t>
      </w:r>
      <w:r>
        <w:rPr>
          <w:sz w:val="28"/>
          <w:szCs w:val="28"/>
        </w:rPr>
        <w:t xml:space="preserve"> – директор Красноградського підприємства теплових мере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, промислов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ранспортної політики   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          В.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1:00Z</dcterms:created>
  <dc:creator>R-525</dc:creator>
  <dc:description/>
  <cp:keywords/>
  <dc:language>en-US</dc:language>
  <cp:lastModifiedBy>R-525</cp:lastModifiedBy>
  <cp:lastPrinted>2017-02-20T16:03:00Z</cp:lastPrinted>
  <dcterms:modified xsi:type="dcterms:W3CDTF">2019-02-11T11:42:00Z</dcterms:modified>
  <cp:revision>5</cp:revision>
  <dc:subject/>
  <dc:title>ПРОТОКОЛ</dc:title>
</cp:coreProperties>
</file>