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– голова робочої групи з вивчення питання відновлення джерел та підтримки безпечного стану річки Берестової; голова тимчасової контрольної комісії районної ради з питань забезпечення реалізації державної політики у сфері лісових відносин: охорони, захисту, використання та відтворення лісів Красноградщи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3 члени комісі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ознайомив присутніх з порядком денн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омнич Олександр Євген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віти постійних комісій районної ради про роботу за 2018 рі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нич Олександр Євгенович</w:t>
      </w:r>
      <w:r>
        <w:rPr>
          <w:sz w:val="28"/>
          <w:szCs w:val="28"/>
        </w:rPr>
        <w:t xml:space="preserve"> – голова постійної комісії з питань аграрної політики, регулювання земельних відносин та охорони навколишнього середов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результати роботи </w:t>
      </w:r>
      <w:r>
        <w:rPr>
          <w:sz w:val="28"/>
          <w:szCs w:val="28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хід роботи </w:t>
      </w:r>
      <w:r>
        <w:rPr>
          <w:sz w:val="28"/>
          <w:szCs w:val="28"/>
        </w:rPr>
        <w:t>робочої групи з вивчення питання відновлення джерел та підтримки екологічно безпечного стану річки Берестово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робочої групи з вивчення питання відновлення джерел та підтримки екологічно безпечного стану річки Берестово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 О.ДОМНИ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2:00Z</dcterms:created>
  <dc:creator>R-525</dc:creator>
  <dc:description/>
  <cp:keywords/>
  <dc:language>en-US</dc:language>
  <cp:lastModifiedBy>R-525</cp:lastModifiedBy>
  <cp:lastPrinted>2017-10-25T08:49:00Z</cp:lastPrinted>
  <dcterms:modified xsi:type="dcterms:W3CDTF">2019-02-08T11:32:00Z</dcterms:modified>
  <cp:revision>3</cp:revision>
  <dc:subject/>
  <dc:title>ПРОТОКОЛ</dc:title>
</cp:coreProperties>
</file>