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 груд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uk-UA"/>
        </w:rPr>
        <w:t>конференц</w:t>
      </w:r>
      <w:r>
        <w:rPr>
          <w:sz w:val="28"/>
          <w:szCs w:val="28"/>
        </w:rPr>
        <w:t xml:space="preserve">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 – голова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ладков А.М. – заступник голови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жевський Д.В. – секретар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ов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івський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евич М.А.;</w:t>
      </w:r>
    </w:p>
    <w:p>
      <w:pPr>
        <w:pStyle w:val="Normal"/>
        <w:rPr/>
      </w:pPr>
      <w:r>
        <w:rPr>
          <w:sz w:val="28"/>
          <w:szCs w:val="28"/>
          <w:lang w:val="uk-UA"/>
        </w:rPr>
        <w:t>Сябро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лом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3261" w:leader="none"/>
        </w:tabs>
        <w:ind w:right="142" w:hanging="0"/>
        <w:jc w:val="both"/>
        <w:rPr/>
      </w:pP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>– керуючий справами виконавчого апарату районної ради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Зінченко Аліна Сергіївна </w:t>
      </w:r>
      <w:r>
        <w:rPr>
          <w:b/>
          <w:bCs/>
          <w:i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в.о. </w:t>
      </w:r>
      <w:r>
        <w:rPr>
          <w:bCs/>
          <w:iCs/>
          <w:sz w:val="28"/>
          <w:szCs w:val="28"/>
          <w:lang w:val="uk-UA"/>
        </w:rPr>
        <w:t>начальника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Держгеокадастру у Красноградському районі Харківської області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ідкрив Домнич О.Є., голова постійної комісії, який повідомив присутнім, що на засіданні присутні 5 членів комісії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ознайомив присутніх з порядком денним та запитав чи є зауваження і пропозиції до нього. 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порядок денний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порядок денний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</w:t>
      </w:r>
      <w:r>
        <w:rPr>
          <w:bCs/>
          <w:sz w:val="28"/>
          <w:szCs w:val="28"/>
        </w:rPr>
        <w:t xml:space="preserve">V </w:t>
      </w:r>
      <w:r>
        <w:rPr>
          <w:bCs/>
          <w:sz w:val="28"/>
          <w:szCs w:val="28"/>
          <w:lang w:val="uk-UA"/>
        </w:rPr>
        <w:t xml:space="preserve">позачергової </w:t>
      </w:r>
      <w:r>
        <w:rPr>
          <w:sz w:val="28"/>
          <w:szCs w:val="28"/>
        </w:rPr>
        <w:t>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Домнич Олександр Євгенович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лова постійної коміс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5385" w:leader="none"/>
          <w:tab w:val="left" w:pos="630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Технічної документації з нормативної грошової оцінки земельної ділянки державної власності сільськогосподарського призначення (сільськогосподарські угіддя – рілля) площею 3,1658 га для ведення товарного сільськогосподарського виробництва, яка розташована за межами населених пунктів на території Іванівської сільської ради Красноградського району Харківської област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Мужевський Дмитро Володимирович </w:t>
      </w:r>
      <w:r>
        <w:rPr>
          <w:sz w:val="28"/>
          <w:szCs w:val="28"/>
          <w:lang w:val="uk-UA"/>
        </w:rPr>
        <w:t>– секретар постійної комісії з питань аграрної політики, регулювання земельних відносин та охорони навколишнього природного середовищ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Домнича О.Є. – голову постійної комісії, про проект рішення про порядок денний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</w:t>
      </w:r>
      <w:r>
        <w:rPr>
          <w:bCs/>
          <w:sz w:val="28"/>
          <w:szCs w:val="28"/>
        </w:rPr>
        <w:t xml:space="preserve">V </w:t>
      </w:r>
      <w:r>
        <w:rPr>
          <w:bCs/>
          <w:sz w:val="28"/>
          <w:szCs w:val="28"/>
          <w:lang w:val="uk-UA"/>
        </w:rPr>
        <w:t xml:space="preserve">позачергової </w:t>
      </w:r>
      <w:r>
        <w:rPr>
          <w:sz w:val="28"/>
          <w:szCs w:val="28"/>
        </w:rPr>
        <w:t>сесії районн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уважень та пропозицій від членів комісії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СЛУХАЛИ: Мужевського Д.В. – секретаря постійної комісії про проект рішення 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Технічної документації з нормативної грошової оцінки земельної ділянки державної власності сільськогосподарського призначення (сільськогосподарські угіддя – рілля) площею 3,1658 га для ведення товарного сільськогосподарського виробництва, яка розташована за межами населених пунктів на території Іванівської сільської ради Красноградського району Харків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уважень та пропозицій від членів комісії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О.ДОМНИЧ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постійної комісії                                                            Д.МУЖЕВСЬКИ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4:00Z</dcterms:created>
  <dc:creator>R-525</dc:creator>
  <dc:description/>
  <cp:keywords/>
  <dc:language>en-US</dc:language>
  <cp:lastModifiedBy>R-525</cp:lastModifiedBy>
  <cp:lastPrinted>2019-02-08T13:58:00Z</cp:lastPrinted>
  <dcterms:modified xsi:type="dcterms:W3CDTF">2019-02-08T12:31:00Z</dcterms:modified>
  <cp:revision>6</cp:revision>
  <dc:subject/>
  <dc:title>ПРОТОКОЛ</dc:title>
</cp:coreProperties>
</file>