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uk-UA"/>
        </w:rPr>
        <w:t>мала</w:t>
      </w:r>
      <w:r>
        <w:rPr>
          <w:sz w:val="28"/>
          <w:szCs w:val="28"/>
        </w:rPr>
        <w:t xml:space="preserve">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rPr/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лом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Рибальченко Ігор Валентинович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>Зайцев Андрій Анатолійович</w:t>
      </w:r>
      <w:r>
        <w:rPr>
          <w:sz w:val="28"/>
          <w:szCs w:val="28"/>
          <w:lang w:val="uk-UA"/>
        </w:rPr>
        <w:t xml:space="preserve"> – старший фахівець із земельних відносин                    ПАОП «Зор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крив Домнич О.Є., голова постійної комісії, який повідомив присутнім, що на засіданні присутні 4 члени коміс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ознайомив присутніх з порядком денним та запитав чи є зауваження і пропозиції до нього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порядок денний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ІІ </w:t>
      </w:r>
      <w:r>
        <w:rPr>
          <w:bCs/>
          <w:sz w:val="28"/>
          <w:szCs w:val="28"/>
        </w:rPr>
        <w:t xml:space="preserve">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Домнич Олександр Євгенович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відзнакою «Знак Пошани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Полякова Любов Олександрівна </w:t>
      </w:r>
      <w:r>
        <w:rPr>
          <w:sz w:val="28"/>
          <w:szCs w:val="28"/>
        </w:rPr>
        <w:t>– начальник загального відділу виконавчого апарату районн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  <w:tab w:val="left" w:pos="774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затвердження Технічної документації з нормативної грошової оцінки земельної ділянки сільськогосподарського призначення несільськогосподарські угіддя, що надається на умовах оренди гр. Рибальченку Ігорю Валентиновичу для ведення товарного сільськогосподарського виробництва (землі під господарськими будівлями і дворами), що розташована за межами населених пунктів на території Соснів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Мужевський Дмитро Володимирович </w:t>
      </w:r>
      <w:r>
        <w:rPr>
          <w:sz w:val="28"/>
          <w:szCs w:val="28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  <w:tab w:val="left" w:pos="774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затвердження Технічної документації з нормативної грошової оцінки земельних ділянок сільськогосподарського призначення, які знаходяться в оренді ПОАП «ЗОРЯ» для ведення товарного сільськогосподарського виробництва (в кількості - 25 ділянок), на територіях Миколо-Комишуватської, Кирилівської та Хрестищенської сільських рад (за межами населеного пункту)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Мужевський Дмитро Володимирович </w:t>
      </w:r>
      <w:r>
        <w:rPr>
          <w:sz w:val="28"/>
          <w:szCs w:val="28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О.ДОМНИЧ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остійної комісії                                                            Д.МУЖЕВСЬК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6:00Z</dcterms:created>
  <dc:creator>R-525</dc:creator>
  <dc:description/>
  <cp:keywords/>
  <dc:language>en-US</dc:language>
  <cp:lastModifiedBy>R-525</cp:lastModifiedBy>
  <cp:lastPrinted>2019-02-08T13:58:00Z</cp:lastPrinted>
  <dcterms:modified xsi:type="dcterms:W3CDTF">2019-02-08T12:09:00Z</dcterms:modified>
  <cp:revision>3</cp:revision>
  <dc:subject/>
  <dc:title>ПРОТОКОЛ</dc:title>
</cp:coreProperties>
</file>