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 -</w:t>
      </w:r>
      <w:r>
        <w:rPr>
          <w:sz w:val="28"/>
          <w:szCs w:val="28"/>
          <w:lang w:val="uk-UA"/>
        </w:rPr>
        <w:t xml:space="preserve"> начальник відділу з питань комунальної власності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Машко Олександр Іванович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- головний спеціаліст відділу містобудування архітектури та житлово-комунального господарства 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Максим Володимир Іваноівич</w:t>
      </w:r>
      <w:r>
        <w:rPr>
          <w:sz w:val="28"/>
          <w:szCs w:val="28"/>
          <w:lang w:val="uk-UA"/>
        </w:rPr>
        <w:t xml:space="preserve"> – Красноградський міський голова; </w:t>
      </w:r>
      <w:r>
        <w:rPr>
          <w:b/>
          <w:i/>
          <w:sz w:val="28"/>
          <w:szCs w:val="28"/>
          <w:lang w:val="uk-UA"/>
        </w:rPr>
        <w:t xml:space="preserve">Котіхов Олег Геннадійович </w:t>
      </w:r>
      <w:r>
        <w:rPr>
          <w:sz w:val="28"/>
          <w:szCs w:val="28"/>
          <w:lang w:val="uk-UA"/>
        </w:rPr>
        <w:t>– головний інженер ф</w:t>
      </w:r>
      <w:r>
        <w:rPr>
          <w:bCs/>
          <w:sz w:val="28"/>
          <w:szCs w:val="28"/>
          <w:lang w:val="uk-UA"/>
        </w:rPr>
        <w:t xml:space="preserve">ілії “Красноградське ДЕП” ДП «Харків облавтодор» </w:t>
      </w:r>
      <w:r>
        <w:rPr>
          <w:sz w:val="28"/>
          <w:szCs w:val="28"/>
          <w:lang w:val="uk-UA"/>
        </w:rPr>
        <w:t>ПАТ ДАК “Автомобільні дороги України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Засідання відкрив Страшко О.М., голова постійної комісії, який повідомив присутніх, що на розгляд постійної комісії винесено соціально значиме питання щодо відновлення доріг по вулицях мікрорайону 3 м. Красногра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СТУПИВ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тишник Володимир Олександрович – голова Красноградської районної ради який наголосив, що жахливий стан дороги по вулиці Березовій міста Красноград не дає жодної можливості під’їзду до багатоквартирних будинків  № 4, 5, 6, 9 мікрорайону 3 ні автомобілів швидкої допомоги, ні іншого спеціалізованого та приватного транспорту. Крім того, ця дорога є під’їздом до КНС № 4 та Гімназії «Гранд» і єдиною сполукою, що пов’язую дороги вулиць Слобідська і Костянтиноградська міста. Мешканці вулиці здебільшого працюють у підрозділах </w:t>
      </w:r>
      <w:r>
        <w:rPr>
          <w:sz w:val="28"/>
          <w:szCs w:val="28"/>
          <w:lang w:val="uk-UA"/>
        </w:rPr>
        <w:t>філії БУ «Укрбургаз»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рога по                                          вул. Костянтиноградській та провулку Сонячний також потребують відновл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>В обговоренні взяли учас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аксим Володимир Іванович – Красноградський міський голова, який повідомив присутніх, що в бюджеті міста не передбачені кошти на ремонт доріг по вул. </w:t>
      </w:r>
      <w:r>
        <w:rPr>
          <w:sz w:val="28"/>
          <w:szCs w:val="28"/>
          <w:lang w:val="uk-UA"/>
        </w:rPr>
        <w:t>Березова, Костянтиноградська та провулку Сонячний але це соціально значимі об’єкти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ко Олександр Іванович – заступник голови Красноградської районної державної адміністрації повідомив що бюджет Красноградського району також не передбачає витрати на ремонт цих об’єктів але  необхідно розглянути питання по розробці кошторисної документ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тіхов Олег Геннадійов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головний інженер ф</w:t>
      </w:r>
      <w:r>
        <w:rPr>
          <w:bCs/>
          <w:sz w:val="28"/>
          <w:szCs w:val="28"/>
          <w:lang w:val="uk-UA"/>
        </w:rPr>
        <w:t xml:space="preserve">ілії “Красноградське ДЕП” ДП «Харків облавтодор» </w:t>
      </w:r>
      <w:r>
        <w:rPr>
          <w:sz w:val="28"/>
          <w:szCs w:val="28"/>
          <w:lang w:val="uk-UA"/>
        </w:rPr>
        <w:t xml:space="preserve">ПАТ ДАК “Автомобільні дороги України” повідомив, що по вул.. Березовій необхідно провести відновлення дороги з нанесенням асфальтового покриття а по вул. Костянтиноградській і            провулку Сонячний необхідно провести ямковий ремонт  та підприємство готове виготовити кошторисну документацію на ці робо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рашко Олександр Михайлович – голова постійної комісії виступив з пропозицією звернутись до керівництва АТ «Укргазвидобування» щодо співфінансування проведення ремонту доріг по вул. Березова, Костянтиноградська та провулку Сонячний зазначити наявність проектно-кошторисної документації на виконання заходів з ремонту дороги по вул.. Українській м. Красноградщодо співфінансування проведення ремонту доріг по вул. Березова, Костянтиноградська та провулку Соняч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вернутись до </w:t>
      </w:r>
      <w:r>
        <w:rPr>
          <w:sz w:val="28"/>
          <w:szCs w:val="28"/>
          <w:lang w:val="uk-UA"/>
        </w:rPr>
        <w:t>АТ «Укргазвидобування» щодо співфінансування проведення ремонту доріг по вул. Березова, Костянтиноградська та провулку Сонячний зазначити наявність проектно-кошторисної документації на виконання заходів з ремонту дороги по вул.. Українській м. Красноград щодо співфінансування проведення ремонту доріг по вул. Березова, Костянтиноградська та провулку Сонячний;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учити Красноградському комбінату комунальних підприємств розробити кошторисну документацію на проведення відновлення дороги з нанесенням асфальтового покриття по вулиці Березовій та проведення ямкового ремонту по вулиці Констянтиноградській і провулку Сонячни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2:00Z</dcterms:created>
  <dc:creator>R-525</dc:creator>
  <dc:description/>
  <cp:keywords/>
  <dc:language>en-US</dc:language>
  <cp:lastModifiedBy>R-525</cp:lastModifiedBy>
  <cp:lastPrinted>2019-02-11T14:08:00Z</cp:lastPrinted>
  <dcterms:modified xsi:type="dcterms:W3CDTF">2019-02-11T12:21:00Z</dcterms:modified>
  <cp:revision>19</cp:revision>
  <dc:subject/>
  <dc:title>ПРОТОКОЛ</dc:title>
</cp:coreProperties>
</file>