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Протокол 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засідання постійної комісії з питань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юджету та фінан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07  травня 2018 року                                                   14.00  мала з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исутні члени комісії з питань бюджету та фінансів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ашуба Г. М.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нтар І.А.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 Малишев О.В.</w:t>
        <w:tab/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  Кревсун Г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сутні : Петренко С.М.,  Ісаєв А.Б., Клочков О.Б., Попова Л.М., Чічіпан О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прошені: Птишник Володимир Олександрович - голова районної ради;  Фролов Костянтин Михайлович – керуючий справами апарату районної ради,   Полякова Любов Олександрівна – начальник загального відділу виконавчого апарату районної ради; Турова Антоніна Іванівна - начальник відділу освіти районної державної адміністрації;  Горбовин віра Миколаївна – заступник головного лікаря Красноградської центральної районної лікарн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нтар Світлана Василівна – начальник управління праці та соціальної зайнятості населення райдержадміністрації,  Овчаренко Ігор Леонідович – завідувач сектору економічного розвитку і торгівлі районної державної адміністрації,  Чигиринець Дмитро Євгенійович – головний спеціаліст відділу містобудування, архітектури та житлово – комунального господарства районної державної адміністрації,  Кицюк Валерій Семенович – радник голови районної державної адміністрації,   Сидоренко Олександр Миколайович – виконуючий обов’язки директора Красноградського підприємства теплових мереж,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асідання відкрив голова постійної комісії Кашуба Г.М., який повідомив присутніх, що на засіданні відсутні більшість членів комісії і воно не  є правомірним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Голова постійної комісії з питань бюджету та фінансів  ознайомив присутніх з порядком денним засідання коміс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Присутніми на засіданні постійної комісії з питань бюджету та фінансів депутатами розглянуті питання порядку денного, та взяті до відома. Присутні члени комісії рекомендували голові Районної ради внести розглянуті питання на розгляд сесії Районної рад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                                                                 Г.М.Кашуба</w:t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                                                                                           Г.П.Кревсун</w:t>
      </w:r>
    </w:p>
    <w:sectPr>
      <w:type w:val="nextPage"/>
      <w:pgSz w:w="11906" w:h="16838"/>
      <w:pgMar w:left="1304" w:right="9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8:00Z</dcterms:created>
  <dc:creator>«Ґ­ </dc:creator>
  <dc:description/>
  <cp:keywords/>
  <dc:language>en-US</dc:language>
  <cp:lastModifiedBy>Горсовет Красноград</cp:lastModifiedBy>
  <cp:lastPrinted>2017-06-07T10:36:00Z</cp:lastPrinted>
  <dcterms:modified xsi:type="dcterms:W3CDTF">2020-02-13T09:08:00Z</dcterms:modified>
  <cp:revision>2</cp:revision>
  <dc:subject/>
  <dc:title> </dc:title>
</cp:coreProperties>
</file>