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0 березня 2018 року                                                   14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шуба Г. М.                 5.  Петренко С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   Гонтар І.А.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лочков О.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Чічіпан О.А., Малишев О.В., Ісаєв А.Б., Попова Л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прошені: Птишник Володимир Олександрович, голова районної ради; Фролов Костянтин Михайлович, - керуючий справами виконавчого апарату  районної ради; Щербина Надія Іванівна, начальник фінансового управління райдержадміністрації;  Гонтар Світлана Василівна - начальника управління праці та соціального захисту населення райдержадміністрації; Турова Антоніна Іванівна – начальник  відділу освіти райдержадміністрації,   Прогнімак Роман Іванович – завідувач сектору взаємодії з правоохоронними органами, мобілізаційної та режимно – секретної роботи апарату райдержадміністрації; Сіліна Наталія Володимирівна – завідувач сектору культури і туризму райдержадміністрації; Горбовин Віра Миколаївна  –заступник головного лікаря Красноградської центральної районної лікарні; Васенко Галина Володимирівна – головний лікар комунального закладу охорони здоров’я» Центр первинної медико – санітарної допомоги Красноградського району»; Чигиринець Дмитро Євгенович – головний спеціаліст відділу містобудування, архітектури та житлово – комунального господарства районної державної адміністр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5 членів комісії з 9 і воно  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рядок денний затверджен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1.   Про проект порядку денного </w:t>
      </w:r>
      <w:r>
        <w:rPr>
          <w:sz w:val="28"/>
          <w:lang w:val="en-US"/>
        </w:rPr>
        <w:t>XXXV</w:t>
      </w:r>
      <w:r>
        <w:rPr>
          <w:sz w:val="28"/>
          <w:lang w:val="uk-UA"/>
        </w:rPr>
        <w:t xml:space="preserve">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 – 2020 роки для забезпечення ефективної взаємодії і співпраці з органами місцевого самоврядува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Долженков Володимир Володимирович – завідувач Красноградським РС ГУ ДМС України в харківській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сували: «за» - 5, «проти» -0, «утримались» - 0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Про затвердження програми щодо підтримки діяльності Созівського міжрайонного відділу Управління служби безпеки України в Харківській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Прогнімак Роман Іванович – завідувач сектору взаємодії з правоохоронними органами, оборонної мобілізаційної та режимно – секретної роботи апарату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   Про внесення змін до Комплексної програми забезпечення публічної безпеки і порядку в Красноградському районі на 2017 – 2021 роки (зі змін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Прогнімак Роман Іванович – завідувач сектору взаємодії з правоохоронними органами, оборонної, мобілізаційної та режимно – секретної роботи апарату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     Про затвердження Програми допризовної підготовки, військово – патріотичного виховання молоді та призову громадян України на строкову військову службу в Красногрдському районі на 2018 – 2020 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Прогнімау Роман Іванович – завідувач сектору взаємодії з правоохоронними органами , оборонної, мобілізаційної та режимно – секретної роботи апарату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 Про внесення змін до Програми «Новий освітній простір Красноградщини» на 2015 – 2019 рокм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  Про внесення змін до Програми розвитку культури в Красноградському районі на 2014 – 2018 роки»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Сіліна Наталія Володимирівна – завідувач сектору культури і туризму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  Про внесення змін до Програми соціального захисту населення Красноградського району на 2018 рік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Гонтар Світлана Володимирівна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    Про затвердження Програми забезпечення  претензійно – позовної роботи управління праці та соціального захисту населення районної державної адміністрації на 2018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Гонтар Світлана Володимирівна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 – 2020роки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Горбовин Віра Миколаївна – заступник головного лікаря Красноградської районної центральної лікар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ідає:    Васенко Ганна Володимирівна – головний лікар Красноградського закладу охорони здоров’я «Центр первинної медико – медико санітарної допомоги Красноградського району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.   Про внесення змін до рішення районної ради від 14 грудня 2017 року № 616-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районний бюджет на 2018 рік» та додатків до нього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 Щербина Надія Іванівна – начальник фінансового управління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   Про надання згоди на співпрацю з впровадження заходів з реконструкції та заснування реабілітаційного центру для дітей з інвалідн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Фролов Константин Михайлович – керуючий справами виконавчого апарату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3, «проти – 0, утримались –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4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4:00Z</dcterms:modified>
  <cp:revision>2</cp:revision>
  <dc:subject/>
  <dc:title> </dc:title>
</cp:coreProperties>
</file>