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</w:t>
      </w:r>
      <w:r>
        <w:rPr>
          <w:sz w:val="28"/>
          <w:szCs w:val="28"/>
          <w:lang w:val="uk-UA"/>
        </w:rPr>
        <w:t>;.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</w:t>
      </w:r>
      <w:r>
        <w:rPr>
          <w:b/>
          <w:i/>
          <w:sz w:val="28"/>
          <w:szCs w:val="28"/>
          <w:lang w:val="uk-UA"/>
        </w:rPr>
        <w:t>;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; Глоба Алла Андріївна – завідувач поліклініки Красноградської ЦР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6 членів комісії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ХХ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виконання Програми </w:t>
      </w:r>
      <w:r>
        <w:rPr>
          <w:bCs/>
          <w:color w:val="000000"/>
          <w:sz w:val="28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  <w:sz w:val="28"/>
          <w:szCs w:val="28"/>
        </w:rPr>
        <w:t>(зі змінами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передачу з балансу Красноградської центральної районної лікарні на баланс Красноградського житлового ремонтно-експлуатаційного підприємства нерухомого май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транспортних засоб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розрахунку</w:t>
      </w:r>
      <w:r>
        <w:rPr>
          <w:rStyle w:val="FontStyle13"/>
        </w:rPr>
        <w:t xml:space="preserve"> заробітної плати керівників комунального підприємства, що є у спільній власності територіальних громад міста, сіл та селищ Красноградського району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«Положення про порядок проведення конкурсу та призначення на посаду керівників закладів освіти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оголошення конкурсу на посаду керівника закладу освіти та затвердження складу конкурсної комісії </w:t>
      </w:r>
      <w:r>
        <w:rPr>
          <w:sz w:val="28"/>
          <w:szCs w:val="28"/>
        </w:rPr>
        <w:t>з відбору кандидатів на посаду керівника закладу осві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Красноградському житловому ремонтно-експлуатаційному підприємству дозволу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Красноградському комунальному підприємству «Водоканал» дозволу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твердження статуту Красноградського комунального підприємства «Аверс»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майна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івпрацю з впровадження заходів з реконструкції та заснування реабілітаційного центру для дітей з інвалідністю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Страшка О.М. </w:t>
      </w:r>
      <w:r>
        <w:rPr>
          <w:sz w:val="28"/>
          <w:szCs w:val="28"/>
          <w:lang w:val="uk-UA"/>
        </w:rPr>
        <w:t>– голову постійної комісії про порядок денний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Чигринця Д.Є.</w:t>
      </w:r>
      <w:r>
        <w:rPr>
          <w:color w:val="000000"/>
          <w:sz w:val="28"/>
          <w:szCs w:val="28"/>
          <w:lang w:val="uk-UA"/>
        </w:rPr>
        <w:t xml:space="preserve"> – головного спеціаліста відділу містобудування архітектури та житлово-комунального господарства районної державної адміністрації який виступив з проханням зняти з порядку денного питання про </w:t>
      </w:r>
      <w:r>
        <w:rPr>
          <w:sz w:val="28"/>
          <w:szCs w:val="28"/>
          <w:lang w:val="uk-UA"/>
        </w:rPr>
        <w:t xml:space="preserve">виконання Програми </w:t>
      </w:r>
      <w:r>
        <w:rPr>
          <w:bCs/>
          <w:color w:val="000000"/>
          <w:sz w:val="28"/>
          <w:szCs w:val="28"/>
          <w:lang w:val="uk-UA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та про затвердження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, як такі що потребують доопрац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огодити пропозицію районної державної адміністрації та зняти з порядку денного питання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конання Програми </w:t>
      </w:r>
      <w:r>
        <w:rPr>
          <w:bCs/>
          <w:color w:val="000000"/>
          <w:sz w:val="28"/>
          <w:szCs w:val="28"/>
          <w:lang w:val="uk-UA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та про затвердження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внесення змін до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надання дозволу на передачу з балансу Красноградської центральної районної лікарні на баланс Красноградського житлового ремонтно-експлуатаційного підприємства нерухомого май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надання дозволу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транспортних засоб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Снідалов Ю.В., Страшко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затвердження звіту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визначення розрахунку</w:t>
      </w:r>
      <w:r>
        <w:rPr>
          <w:rStyle w:val="FontStyle13"/>
          <w:lang w:val="uk-UA"/>
        </w:rPr>
        <w:t xml:space="preserve"> заробітної плати керівників комунального підприємства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затвердження «Положення про порядок проведення конкурсу та призначення на посаду керівників закладів освіти Красноградського район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оголошення конкурсу на посаду керівника закладу освіти та затвердження складу конкурсної комісії </w:t>
      </w:r>
      <w:r>
        <w:rPr>
          <w:sz w:val="28"/>
          <w:szCs w:val="28"/>
          <w:lang w:val="uk-UA"/>
        </w:rPr>
        <w:t>з відбору кандидатів на посаду керівника закладу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color w:val="000000"/>
          <w:sz w:val="28"/>
          <w:szCs w:val="28"/>
        </w:rPr>
        <w:t>надання Красноградському житловому ремонтно-експлуатаційному підприємству дозволу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color w:val="000000"/>
          <w:sz w:val="28"/>
          <w:szCs w:val="28"/>
        </w:rPr>
        <w:t>надання Красноградському комунальному підприємству «Водоканал» дозволу на отримання кредитного ліміту на поточний раху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color w:val="000000"/>
          <w:sz w:val="28"/>
          <w:szCs w:val="28"/>
        </w:rPr>
        <w:t>затвердження статуту Красноградського комунального підприємства «Аверс» в новій редак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 обговоренні взяв участь Страшко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надання згоди на прийняття майна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затвердження кошторисної документ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 обговоренні взяв участь Дубина М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6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Полякову Л.О. </w:t>
      </w:r>
      <w:r>
        <w:rPr>
          <w:sz w:val="28"/>
          <w:szCs w:val="28"/>
          <w:lang w:val="uk-UA"/>
        </w:rPr>
        <w:t>– начальника загального відділу виконавчого апарату районної ради про надання згоди на співпрацю з впровадження заходів з реконструкції та заснування реабілітаційного центру для дітей з інвалідніст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Глоба А.А., Птишник В.О., Страшко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відомив, що всі питання розгляну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постійної комісії завершило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       Ю.Снід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9:00Z</dcterms:created>
  <dc:creator>R-525</dc:creator>
  <dc:description/>
  <cp:keywords/>
  <dc:language>en-US</dc:language>
  <cp:lastModifiedBy>R-525</cp:lastModifiedBy>
  <cp:lastPrinted>2019-02-12T11:03:00Z</cp:lastPrinted>
  <dcterms:modified xsi:type="dcterms:W3CDTF">2019-02-12T09:05:00Z</dcterms:modified>
  <cp:revision>17</cp:revision>
  <dc:subject/>
  <dc:title>ПРОТОКОЛ</dc:title>
</cp:coreProperties>
</file>