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6 лютого 2018 року                                                   14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ашуба Г. М.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   Малишев О.В.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Чічіпан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Клочков О.Б., Петренко С.М., Ісаєв А.Б., Попова Л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прошені: Птишник Володимир Олександрович, голова районної ради; Фролов Костянтин Михайлович, - керуючий справами виконавчого апарату  районної ради; Щербина Надія Іванівна, начальник фінансового управління райдержадміністрації;  Гонтар Світлана Василівна - начальника управління праці та соціального захисту населення райдержадміністрації; Турова Антоніна Іванівна – начальник  відділу освіти райдержадміністрації,  Чистікова Людмила Миколаївна – начальник загального відділу райдержадміністрації; Прогнімак Роман Іванович – завідувач сектору взаємодії з правоохоронними органами, мобілізаційної та режимно – секретної роботи апарату райдержадміністрації; Сіліна Наталія Володимирівна – завідувач сектору культури і туризму райдержадміністрації; Колодяжний Олександр Володимирович – головний лікар Красноградської центральної районної лікарні; Масенко Галина Володимирівна – головний лікар комунального закладу охорони здоров’я»Центр первинної медико – санітарної допомоги Красноградського району»; Чигиринець Дмитро Євгенович – головний спеціаліст відділу містобудування, архітектури та житлово – комунального господарства районної державної адміністрації; Овчаренко Їгор Леонідович – завідувач сектору економічного розвитку і торгівлі районної державної адміністр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4 членів комісії з 8 і воно  не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исутні члени постійної комісії з питань бюджету та фінансів розглянули всі питання, які винесенні на засідання комісії та прийняли їх до відома. Рекомендовано голові районної ради винести їх на розгляд сес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0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20:00Z</dcterms:modified>
  <cp:revision>2</cp:revision>
  <dc:subject/>
  <dc:title> </dc:title>
</cp:coreProperties>
</file>