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3 січня 2018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ашуба Г. М.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Гонтар І.А.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Малишев О.В.</w:t>
        <w:tab/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Ісаєв А.Б., Клочков О.Б., Попова Л.М., 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 Фролов Костянтин Михайлович – керуючий справами апарату районної ради,  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нтар Світлана Василівна – начальник управління праці та соціальної зайнятості населення райдержадміністрації,  Овчаренко Ігор Леонідович – завідувач сектору економічного розвитку і торгівлі районної державної адміністрації,  Чигиринець Дмитро Євгенійович – головний спеціаліст відділу містобудування, архітектури та житлово – комунального господарства районної державної адміністрації,  Кицюк Валерій Семенович – радник голови районної державної адміністрації,   Сидоренко Олександр Миколайович – виконуючий обов’язки директора Красноградського підприємства теплових мереж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відсутні більшість членів комісії і воно не  є правомірним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олова постійної комісії з питань бюджету та фінансів  ознайомив присутніх з порядком денним засідання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исутніми на засіданні постійної комісії з питань бюджету та фінансів депутатами розглянуті питання порядку денного, та взяті до відома. Присутні члени комісії рекомендували голові Районної ради внести розглянуті питання на розгляд сесії Районн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«Ґ­ </dc:creator>
  <dc:description/>
  <cp:keywords/>
  <dc:language>en-US</dc:language>
  <cp:lastModifiedBy>Горсовет Красноград</cp:lastModifiedBy>
  <cp:lastPrinted>2017-06-07T10:36:00Z</cp:lastPrinted>
  <dcterms:modified xsi:type="dcterms:W3CDTF">2020-02-13T09:17:00Z</dcterms:modified>
  <cp:revision>2</cp:revision>
  <dc:subject/>
  <dc:title> </dc:title>
</cp:coreProperties>
</file>