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ьного засідання постійних комісі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бюджету та фінан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4 липня 2020 року                                                                       08:40 Велика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 (14 депутатів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шниченко М.І.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ко О.М. – голова постійної комісії 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мнич О.Є. - з аграрної політики, регулювання земельних відносин та охорони навколишнього природного середовищ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бородов Г.О.; Кревсун Г.П.; Малишев О.В.; Гладков А.М.; Захаров В.Л.; Івасишин Я.В.; Луговий О.С.; Машко О.І.; Перегудова В.А.; Садлівський В.І.; Мужевська О.Д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 (19 депутати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уба Г.М. Литвин Ю.С; Клочков О.Б.; Чічіпан О.А.; Попова Л.М.;           Новцова Т.О.; Ісаєв А.Б; Мужевський Д.В.; Кобос І.О.; Темченко О.В.;        Юхно О.М.; Гонтар І.А.; Сіромашенко В.О.; Марущак В.М.; Сябро С.В.; Кудревич М.А.; Шептура В.М.; Снідалов Ю.В.;. Костроміна А.Г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 xml:space="preserve"> – керуючий справами виконавчого апарату районної ради; </w:t>
      </w:r>
      <w:r>
        <w:rPr>
          <w:b/>
          <w:i/>
          <w:sz w:val="28"/>
          <w:szCs w:val="28"/>
          <w:lang w:val="uk-UA"/>
        </w:rPr>
        <w:t>Гладкова Юлія Олександрі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начальник відділу з питань комунальної власності виконавчого апарату районної ради; </w:t>
      </w:r>
      <w:r>
        <w:rPr>
          <w:b/>
          <w:bCs/>
          <w:i/>
          <w:sz w:val="28"/>
          <w:szCs w:val="28"/>
          <w:lang w:val="uk-UA"/>
        </w:rPr>
        <w:t>Васенко Ганна Володимирівн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Комунального некомерційного підприємства «Красноградська центральна районна лікарня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головуючим на спільному засіданні обрано – </w:t>
      </w:r>
      <w:r>
        <w:rPr>
          <w:b/>
          <w:i/>
          <w:sz w:val="28"/>
          <w:szCs w:val="28"/>
          <w:lang w:val="uk-UA"/>
        </w:rPr>
        <w:t>Страшка Олександра Михайловича</w:t>
      </w:r>
      <w:r>
        <w:rPr>
          <w:sz w:val="28"/>
          <w:szCs w:val="28"/>
          <w:lang w:val="uk-UA"/>
        </w:rPr>
        <w:t xml:space="preserve"> – голову постійної комісії з питань соціально-економічного розвитку, комунальної власності, промислової та транспортної політики. Секретарем – </w:t>
      </w:r>
      <w:r>
        <w:rPr>
          <w:b/>
          <w:i/>
          <w:sz w:val="28"/>
          <w:szCs w:val="28"/>
          <w:lang w:val="uk-UA"/>
        </w:rPr>
        <w:t>Захарова Володимира Леонідович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уючий на спільному засіданні, який повідомив присутнім, що на засіданні присутні          12 депутатів та познайомив присутніх з порядком денним засідання.</w:t>
      </w:r>
    </w:p>
    <w:p>
      <w:pPr>
        <w:pStyle w:val="Normal"/>
        <w:ind w:left="75" w:hanging="0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орядок денний LХ</w:t>
      </w:r>
      <w:r>
        <w:rPr>
          <w:bCs/>
          <w:sz w:val="28"/>
          <w:szCs w:val="28"/>
          <w:lang w:val="uk-UA"/>
        </w:rPr>
        <w:t>ІХ позачергової</w:t>
      </w:r>
      <w:r>
        <w:rPr>
          <w:sz w:val="28"/>
          <w:szCs w:val="28"/>
          <w:lang w:val="uk-UA"/>
        </w:rPr>
        <w:t xml:space="preserve"> сесії районної ради                             </w:t>
      </w:r>
      <w:r>
        <w:rPr>
          <w:bCs/>
          <w:sz w:val="28"/>
          <w:szCs w:val="28"/>
          <w:lang w:val="uk-UA"/>
        </w:rPr>
        <w:t>VІІ склик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93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ловуючий на засіданні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Красноградської районної ради Харківської області.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Птишник Володимир Олександрович</w:t>
      </w:r>
      <w:r>
        <w:rPr>
          <w:i/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голова районн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голошення конкурсу на заміщення посади директора Красноградського багатопрофільного ліцею Красноградської районної ради Харківської област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 </w:t>
      </w:r>
      <w:r>
        <w:rPr>
          <w:sz w:val="28"/>
          <w:szCs w:val="28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Про надання дозволу </w:t>
      </w:r>
      <w:r>
        <w:rPr>
          <w:sz w:val="28"/>
          <w:szCs w:val="28"/>
        </w:rPr>
        <w:t>на передачу майна з балансу Комунального некомерційного підприємства «Красноградська центральна районна лікарня» на баланс Комунального некомерційного підприємства «Центр первинної медико-санітарної допомоги Красноградського району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 </w:t>
      </w:r>
      <w:r>
        <w:rPr>
          <w:sz w:val="28"/>
          <w:szCs w:val="28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результатів ревізії фінансово-господарської діяльності Красноградського комбінату комунальних підприємст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 </w:t>
      </w:r>
      <w:r>
        <w:rPr>
          <w:sz w:val="28"/>
          <w:szCs w:val="28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5385" w:leader="none"/>
          <w:tab w:val="left" w:pos="6300" w:leader="none"/>
        </w:tabs>
        <w:ind w:left="0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Про надання дозволу </w:t>
      </w:r>
      <w:r>
        <w:rPr>
          <w:sz w:val="28"/>
          <w:szCs w:val="28"/>
        </w:rPr>
        <w:t>на списання майна спільної власності територіальних громад міста, сіл та селищ Красноградського район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5385" w:leader="none"/>
          <w:tab w:val="left" w:pos="6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Гладкова Юлія Олександрівна </w:t>
      </w:r>
      <w:r>
        <w:rPr>
          <w:sz w:val="28"/>
          <w:szCs w:val="28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63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затвердження Переліку платних медичних послуг Комунального некомерційного підприємства «Красноградська центральна районна лікарня» в новій редакції.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Васенко Ганна Володимирівн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Комунального некомерційного підприємства «Красноградська центральна районна лікарн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уктури Комунального некомерційного підприємства «Красноградська центральна районна лікарня» в новій редакції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b/>
          <w:bCs/>
          <w:i/>
          <w:sz w:val="28"/>
          <w:szCs w:val="28"/>
          <w:lang w:val="uk-UA"/>
        </w:rPr>
        <w:t xml:space="preserve"> Васенко Ганна Володимирівн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Комунального некомерційного підприємства «Красноградська центральна районна лікарн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LХ</w:t>
      </w:r>
      <w:r>
        <w:rPr>
          <w:bCs/>
          <w:sz w:val="28"/>
          <w:szCs w:val="28"/>
          <w:lang w:val="uk-UA"/>
        </w:rPr>
        <w:t>ІХ позачергової</w:t>
      </w:r>
      <w:r>
        <w:rPr>
          <w:sz w:val="28"/>
          <w:szCs w:val="28"/>
          <w:lang w:val="uk-UA"/>
        </w:rPr>
        <w:t xml:space="preserve"> сесії районної ради             24 липня 2020 року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спільному засіданн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з питань соціально 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, комунальної власност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ї та транспортної політик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Олександр СТРАШ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спільного засідання                                                Володимир 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  <w:szCs w:val="28"/>
      <w:lang w:val="uk-UA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>
      <w:b w:val="false"/>
      <w:i w:val="false"/>
      <w:sz w:val="28"/>
      <w:szCs w:val="28"/>
      <w:lang w:val="uk-U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sz w:val="28"/>
      <w:szCs w:val="28"/>
      <w:lang w:val="uk-U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57:00Z</dcterms:created>
  <dc:creator>R-525</dc:creator>
  <dc:description/>
  <cp:keywords/>
  <dc:language>en-US</dc:language>
  <cp:lastModifiedBy>R-525</cp:lastModifiedBy>
  <cp:lastPrinted>2020-05-05T10:38:00Z</cp:lastPrinted>
  <dcterms:modified xsi:type="dcterms:W3CDTF">2020-07-24T11:59:00Z</dcterms:modified>
  <cp:revision>3</cp:revision>
  <dc:subject/>
  <dc:title>ПРОТОКОЛ</dc:title>
</cp:coreProperties>
</file>