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липня 2020 року                                                                       13:45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2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– голова постійної комісі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Малишев О.В.; Гладков А.М.; Мужевський Д.В.; Захаров В.Л.; Перегудова В.А.; Садлівський В.І.; Костроміна А.Г.; Мужевська О.Д. Кобос І.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1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.; Безбородов Г.О.; Машко О.І.;Литвин Ю.С; Клочков О.Б.; Чічіпан О.А.; Попова Л.М.; Новцова Т.О.; Ісаєв А.Б.;        Темченко О.В.; Юхно О.М.; Гонтар І.А.; Сіромашенко В.О.; Івасишин Я.В.; Марущак В.М.; Сябро С.В.; Кудревич М.А.; Шептура В.М.; Снідалов Ю.В.;. Луговий О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Х</w:t>
      </w:r>
      <w:r>
        <w:rPr>
          <w:bCs/>
          <w:sz w:val="28"/>
          <w:szCs w:val="28"/>
          <w:lang w:val="uk-UA"/>
        </w:rPr>
        <w:t>VІІІ позачергової</w:t>
      </w:r>
      <w:r>
        <w:rPr>
          <w:sz w:val="28"/>
          <w:szCs w:val="28"/>
          <w:lang w:val="uk-UA"/>
        </w:rPr>
        <w:t xml:space="preserve"> сесії районної ради                </w:t>
      </w:r>
      <w:r>
        <w:rPr>
          <w:bCs/>
          <w:sz w:val="28"/>
          <w:szCs w:val="28"/>
          <w:lang w:val="uk-UA"/>
        </w:rPr>
        <w:t>VІІ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директора Красноградського навчально-виховного комплексу (заклад загальної середньої освіти І-ІІІ ступенів – заклад дошкільної освіти) № 2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Красноградської районної ради Харківс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тишник Володимир Олександрович</w:t>
      </w:r>
      <w:r>
        <w:rPr>
          <w:i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>VІІІ позачергової</w:t>
      </w:r>
      <w:r>
        <w:rPr>
          <w:sz w:val="28"/>
          <w:szCs w:val="28"/>
          <w:lang w:val="uk-UA"/>
        </w:rPr>
        <w:t xml:space="preserve"> сесії районної ради             06 лип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i w:val="false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8"/>
      <w:lang w:val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9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07-16T07:51:00Z</dcterms:modified>
  <cp:revision>4</cp:revision>
  <dc:subject/>
  <dc:title>ПРОТОКОЛ</dc:title>
</cp:coreProperties>
</file>