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червня 2020 року                                                                       14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9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– голова постійної комісі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Малишев О.В.; Гладков А.М.; Захаров В.Л.; Луговий О.С.; Машко О.І.; Новцова Т.О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3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.; Безбородов Г.О.; Литвин Ю.С;           Клочков О.Б.; Чічіпан О.А.; Попова Л.М.; Ісаєв А.Б.; Темченко О.В.;          Юхно О.М.; Гонтар І.А.; Сіромашенко В.О.; Івасишин Я.В.; Марущак В.М.; Сябро С.В.; Кудревич М.А.; Шептура В.М.; Снідалов Ю.В.;. Мужевський Д.В.; Перегудова В.А.; Садлівський В.І.; Костроміна А.Г.; Мужевська О.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інфраструктури, енергетики та захисту довкілля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Турова Антоніна Іванівна</w:t>
      </w:r>
      <w:r>
        <w:rPr>
          <w:sz w:val="28"/>
          <w:szCs w:val="28"/>
          <w:lang w:val="uk-UA"/>
        </w:rPr>
        <w:t xml:space="preserve"> 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ка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 xml:space="preserve">– начальник відділу по плануванню і аналізу доходів та бюджету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Дроздова Юлія Володимирівна – </w:t>
      </w:r>
      <w:r>
        <w:rPr>
          <w:sz w:val="28"/>
          <w:szCs w:val="28"/>
          <w:lang w:val="uk-UA"/>
        </w:rPr>
        <w:t xml:space="preserve">директор комунального закладу Красноградський районний центр соціально-психологічної реабілітації дітей «Надія»;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sz w:val="28"/>
          <w:szCs w:val="28"/>
          <w:lang w:val="uk-UA"/>
        </w:rPr>
        <w:t xml:space="preserve">– директор телерадіокомпанії Красноградщини «Центр»;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Х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bCs/>
          <w:sz w:val="28"/>
          <w:szCs w:val="28"/>
          <w:lang w:val="uk-UA"/>
        </w:rPr>
        <w:t>VІІ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інфраструктури, енергетики та захисту довкілл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оздоровлення та відпочинку дітей на 2016-2020 рок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в Красноградському районі на 2018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«Молодь Красноградщини» на 2016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програми підтримки сімей, захисту прав дітей, розвитку та підтримки сімейних форм виховання на     2018–2020 роки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роздова Юлія Володимирівна – </w:t>
      </w:r>
      <w:r>
        <w:rPr>
          <w:sz w:val="28"/>
          <w:szCs w:val="28"/>
          <w:lang w:val="uk-UA"/>
        </w:rPr>
        <w:t>директор комунального закладу Красноградський районний центр соціально-психологічної реабілітації дітей «Надія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телерадіокомпанії Красноградщини «Центр» на 2016-2020 роки (зі змінами).</w:t>
      </w:r>
    </w:p>
    <w:p>
      <w:pPr>
        <w:pStyle w:val="ListParagraph"/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sz w:val="28"/>
          <w:szCs w:val="28"/>
          <w:lang w:val="uk-UA"/>
        </w:rPr>
        <w:t>– директор телерадіокомпанії Красноградщини «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хід виконання районної </w:t>
      </w:r>
      <w:r>
        <w:rPr>
          <w:sz w:val="28"/>
          <w:szCs w:val="28"/>
          <w:lang w:val="uk-UA"/>
        </w:rPr>
        <w:t>Програми забезпечення пожежної безпеки на період до 2020 року (зі змінами)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ро хід виконання Районної п</w:t>
      </w:r>
      <w:r>
        <w:rPr>
          <w:sz w:val="28"/>
          <w:szCs w:val="28"/>
          <w:lang w:val="uk-UA"/>
        </w:rPr>
        <w:t>рограми запобігання загибелі людей на водних об’єктах на 2017-2021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Комплексної програми забезпечення публічної безпеки і порядку в Красноградському районі на 2017-2021 роки (зі змінам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з безпеки дорожнього руху в Красноградському районі на 2018-2020 ро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              2020 роки (зі змінам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сесії районної ради 18 червня            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8"/>
      <w:szCs w:val="28"/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8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11-11T09:46:00Z</dcterms:modified>
  <cp:revision>8</cp:revision>
  <dc:subject/>
  <dc:title>ПРОТОКОЛ</dc:title>
</cp:coreProperties>
</file>