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9 травня 2020 року                                                                 10:00 Коференц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15 депутатів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ба Г.М. – голова постійної комісії з питань бюджету та фінан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І – голова постійної комісії 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. – голова постійної комісії з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всун Г.П.; Клочков О.Б.; Малишев О.В.; Гладков А.М.; Машко О.І.;  Захаров В.Л.; Безбородов Г.О.; Костроміна А.Г.; Мужевська О.Д. Литвин Ю.С; Новцова Т.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 (18 депутатів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чіпан О.А.; Попова Л.М.; Ісаєв А.Б.; Темченко О.В.; Юхно О.М.;             Гонтар І.А.; Луговий О.С.; Садлівський В.І.; Сіромашенко В.О.;               Перегудова В.А.; Івасишин Я.В.; Марущак В.М.; Сябро С.В.; Кудревич М.А.; Шептура В.М.; Снідалов Ю.В.; Мужевський Д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 xml:space="preserve"> 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>Турова Антоніна Іванівна</w:t>
      </w:r>
      <w:r>
        <w:rPr>
          <w:sz w:val="28"/>
          <w:szCs w:val="28"/>
          <w:lang w:val="uk-UA"/>
        </w:rPr>
        <w:t xml:space="preserve"> – ачальник відділу освіти районної державної адміністрації; </w:t>
      </w:r>
      <w:r>
        <w:rPr>
          <w:b/>
          <w:i/>
          <w:sz w:val="28"/>
          <w:szCs w:val="28"/>
          <w:lang w:val="uk-UA"/>
        </w:rPr>
        <w:t>Вихристюк Тетяна Петрівна</w:t>
      </w:r>
      <w:r>
        <w:rPr>
          <w:sz w:val="28"/>
          <w:szCs w:val="28"/>
          <w:lang w:val="uk-UA"/>
        </w:rPr>
        <w:t xml:space="preserve"> – директор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 – голову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Захарова Володимира Леонідович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         11 депутатів та познайомив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орядок денний LХ</w:t>
      </w:r>
      <w:r>
        <w:rPr>
          <w:bCs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позачергової сесії районної ради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93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ловуючий на засіданні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pacing w:val="3"/>
          <w:sz w:val="28"/>
          <w:szCs w:val="28"/>
          <w:lang w:val="uk-UA"/>
        </w:rPr>
        <w:t xml:space="preserve">внесення змін до рішення районної ради від 24 грудня 2019 року          № </w:t>
      </w:r>
      <w:r>
        <w:rPr>
          <w:bCs/>
          <w:sz w:val="28"/>
          <w:szCs w:val="28"/>
          <w:lang w:val="uk-UA"/>
        </w:rPr>
        <w:t>1207-VІІ</w:t>
      </w:r>
      <w:r>
        <w:rPr>
          <w:bCs/>
          <w:spacing w:val="3"/>
          <w:sz w:val="28"/>
          <w:szCs w:val="28"/>
          <w:lang w:val="uk-UA"/>
        </w:rPr>
        <w:t xml:space="preserve"> «Про затвердження</w:t>
      </w:r>
      <w:r>
        <w:rPr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 w:val="28"/>
          <w:szCs w:val="28"/>
          <w:lang w:val="uk-UA"/>
        </w:rPr>
        <w:t>на 2020 рік».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кладу постійних комісій районної ради.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23 листопада 2015 року                     № 09-VІІ «Про закріплення депутатів Красноградської районної ради              VІІ скликання за виборчими округами» (зі змінами).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ризначення на посаду директора Красноградського районного центру дитячої та юнацької творчості Красноградської районної ради Харків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Кашуба Григорій Миколайович </w:t>
      </w:r>
      <w:r>
        <w:rPr>
          <w:sz w:val="28"/>
          <w:szCs w:val="28"/>
          <w:lang w:val="uk-UA"/>
        </w:rPr>
        <w:t>– голова конкурсної комісії з відбору кандидата на посаду директора Красноградського районного центру дитячої та юнацької творчості Красноградської районної ради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Положення про умови проведення конкурсу на визначення опорного закладу освіти Красноградського район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експертну оцінку майна та надання права викупу об’єкта спільної власності територіальних громад міста, сіл та селищ Красноградського району. 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терміну дії контракту з директором Березівського закладу загальної середньої освіти І-ІІ ступенів Красноградської районної ради Харківської області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оголошення конкурсу на заміщення посади директора Красноградського навчально-виховного комплексу № 2 Красноградської районної ради Харківської області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кладання контрактів з директорами закладів освіти Красноградського район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і обговорення порядку денного було заслухано інформацію начальника відділу освіти районної державної адміністрації Турової А.І</w:t>
      </w:r>
      <w:r>
        <w:rPr>
          <w:bCs/>
          <w:sz w:val="28"/>
          <w:szCs w:val="28"/>
          <w:lang w:val="uk-UA"/>
        </w:rPr>
        <w:t>. про оптимізацію мережі закладів освіти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LХ</w:t>
      </w:r>
      <w:r>
        <w:rPr>
          <w:bCs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позачергової сесії районної ради            29 травня 2020 року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 питань соціально 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комунальної власност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ї та транспортної політи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Олександр 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  Володимир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  <w:lang w:val="uk-UA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b w:val="false"/>
      <w:i w:val="false"/>
      <w:sz w:val="28"/>
      <w:szCs w:val="28"/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sz w:val="28"/>
      <w:szCs w:val="28"/>
      <w:lang w:val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19:00Z</dcterms:created>
  <dc:creator>R-525</dc:creator>
  <dc:description/>
  <cp:keywords/>
  <dc:language>en-US</dc:language>
  <cp:lastModifiedBy>R-525</cp:lastModifiedBy>
  <cp:lastPrinted>2020-05-05T10:38:00Z</cp:lastPrinted>
  <dcterms:modified xsi:type="dcterms:W3CDTF">2020-05-29T12:44:00Z</dcterms:modified>
  <cp:revision>7</cp:revision>
  <dc:subject/>
  <dc:title>ПРОТОКОЛ</dc:title>
</cp:coreProperties>
</file>