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3 квітня 2020 року                                                                       09:30 Велик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5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шуба Г.М – голова постійної комісі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всун Г.П.; Клочков О.Б.; Малишев О.В.; Гонтар І.А.;                                  Гладков А.М.; Садлівський В.І.; Машко О.І.; Литвин Ю.С; Івасишин Я.В.; Марущак В.М.; Захаров В.Л.; Безбородов Г.О.; Костроміна А.Г.;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18 депутатів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.; Мирошниченко М.І; Чічіпан О.А.; Попова Л.М.; Ісаєв А.Б.; Молібоженко Б.В.; Темченко О.В.; Юхно О.М.; Луговий О.С.;          Сіромашенко В.О.; Перегудова В.А.; Мужевська О.Д.; Мужевський Д.В.;  Сябро С.В.; Кудревич М.А.; Шептура В.М.; Новцова Т.О.; Снідалов Ю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Максим Володимир Іванович</w:t>
      </w:r>
      <w:r>
        <w:rPr>
          <w:sz w:val="28"/>
          <w:szCs w:val="28"/>
          <w:lang w:val="uk-UA"/>
        </w:rPr>
        <w:t xml:space="preserve"> – міський голова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;</w:t>
      </w:r>
      <w:r>
        <w:rPr>
          <w:b/>
          <w:i/>
          <w:sz w:val="28"/>
          <w:szCs w:val="28"/>
        </w:rPr>
        <w:t xml:space="preserve"> Сіліна Наталія Володимирівна </w:t>
      </w:r>
      <w:r>
        <w:rPr>
          <w:sz w:val="28"/>
          <w:szCs w:val="28"/>
        </w:rPr>
        <w:t>– завідувачка сектору культури і туризму районної державної адміністрації</w:t>
      </w:r>
      <w:r>
        <w:rPr>
          <w:sz w:val="28"/>
          <w:szCs w:val="28"/>
          <w:lang w:val="uk-UA"/>
        </w:rPr>
        <w:t>;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:</w:t>
      </w:r>
      <w:r>
        <w:rPr>
          <w:b/>
          <w:i/>
          <w:sz w:val="28"/>
          <w:szCs w:val="28"/>
          <w:lang w:val="uk-UA"/>
        </w:rPr>
        <w:t xml:space="preserve"> Опалько Яна Олександрівна</w:t>
      </w:r>
      <w:r>
        <w:rPr>
          <w:sz w:val="28"/>
          <w:szCs w:val="28"/>
          <w:lang w:val="uk-UA"/>
        </w:rPr>
        <w:t xml:space="preserve"> – завідувачка сектору житлово-комунального господарства, містобудування та архітектури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о. директора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 xml:space="preserve">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директор Красноградського підприємства теплових мереж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Ткаченко Сергій Вячеславович</w:t>
      </w:r>
      <w:r>
        <w:rPr>
          <w:sz w:val="28"/>
          <w:szCs w:val="28"/>
          <w:lang w:val="uk-UA"/>
        </w:rPr>
        <w:t xml:space="preserve"> – директор Комбінату комунальних підприєм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2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LХ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позачергової</w:t>
      </w:r>
      <w:r>
        <w:rPr>
          <w:sz w:val="28"/>
          <w:szCs w:val="28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вуючий на засідан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місцевого самоврядування в Красноградському районі на 2019 – 2020 ро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представників районної ради до наглядових рад комунальних унітарних підприємст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рядок проведення конкурсного відбору та призначення на посади керівників закладів освіти Красноградського району в новій редакції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оголошення конкурсу на заміщення посади директора Красноградського районного центру дитячої та юнацької творчості Красноградської районної ради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збереження культурної спадщини Красноградського району на 2018-2023 ро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>– завідувачка сектору культури і туризм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 внесення змін до</w:t>
      </w:r>
      <w:r>
        <w:rPr>
          <w:sz w:val="28"/>
          <w:szCs w:val="28"/>
          <w:lang w:val="uk-UA"/>
        </w:rPr>
        <w:t xml:space="preserve">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2020 роки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Програми «Питна вода Красноградського району на 2012 – 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Опалько Яна Олександрівна</w:t>
      </w:r>
      <w:r>
        <w:rPr>
          <w:sz w:val="28"/>
          <w:szCs w:val="28"/>
          <w:lang w:val="uk-UA"/>
        </w:rPr>
        <w:t xml:space="preserve"> – завідувачка сектор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модернізації теплопостачання Красноградського району по забезпеченню скорочення споживання природного газу на 2018-2020 роки (зі змінами)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палько Яна Олександрівна</w:t>
      </w:r>
      <w:r>
        <w:rPr>
          <w:sz w:val="28"/>
          <w:szCs w:val="28"/>
          <w:lang w:val="uk-UA"/>
        </w:rPr>
        <w:t xml:space="preserve"> – завідувачка сектору житлово-комунального господарства, містобудування та архітектур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районної ради від 24 грудня 2019 року  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ІІІ позачергової сесії районної ради          03 квітня 2020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  <w:lang w:val="uk-UA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i w:val="false"/>
      <w:sz w:val="28"/>
      <w:szCs w:val="28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sz w:val="28"/>
      <w:szCs w:val="28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8:00Z</dcterms:created>
  <dc:creator>R-525</dc:creator>
  <dc:description/>
  <cp:keywords/>
  <dc:language>en-US</dc:language>
  <cp:lastModifiedBy>R-525</cp:lastModifiedBy>
  <cp:lastPrinted>2019-05-14T10:52:00Z</cp:lastPrinted>
  <dcterms:modified xsi:type="dcterms:W3CDTF">2020-04-06T13:00:00Z</dcterms:modified>
  <cp:revision>7</cp:revision>
  <dc:subject/>
  <dc:title>ПРОТОКОЛ</dc:title>
</cp:coreProperties>
</file>