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 березня 2020 року                                                                       14:00 Велик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5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мнич О.Є. – голова постійної комісії з аграрної політики, регулювання земельних відносин та охорони навколишнього природного сере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Клочков О.Б.; Малишев О.В.; Гонтар І.А.;                                  Гладков А.М.;Садлівський В.І.; Машко О.І.; Захаров В.Л.;                         Безбородов Г.О.;Мужевська О.Д.; Костроміна А.Г.; Новцова Т.О.;                  Снідалов Ю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18 депутатів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; Кашуба Г.М.; Чічіпан О.А.; Попова Л.М.; Ісаєв А.Б.; Молібоженко Б.В.; Темченко О.В.; Юхно О.М.; Івасишин Я.В.; Марущак В.М.; Литвин Ю.С; Луговий О.С.; Сіромашенко В.О.; Перегудова В.А.;             Мужевський Д.В.; Сябро С.В.; Кудревич М.А.; Шептура В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Максим Володимир Іванович</w:t>
      </w:r>
      <w:r>
        <w:rPr>
          <w:sz w:val="28"/>
          <w:szCs w:val="28"/>
          <w:lang w:val="uk-UA"/>
        </w:rPr>
        <w:t xml:space="preserve"> – міський голова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Єгупова Олена Вікторівна </w:t>
      </w:r>
      <w:r>
        <w:rPr>
          <w:sz w:val="28"/>
          <w:szCs w:val="28"/>
          <w:lang w:val="uk-UA"/>
        </w:rPr>
        <w:t>– начальник відділу по плануванню і аналізу доходів та бюджету фінансового управління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соціального захисту населення районної державної адміністрації</w:t>
      </w:r>
      <w:r>
        <w:rPr>
          <w:b/>
          <w:i/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</w:rPr>
        <w:t xml:space="preserve">Сіліна Наталія Володимирівна </w:t>
      </w:r>
      <w:r>
        <w:rPr>
          <w:sz w:val="28"/>
          <w:szCs w:val="28"/>
        </w:rPr>
        <w:t>– завідувачка сектору культури і туризму районної державної адміністрації</w:t>
      </w:r>
      <w:r>
        <w:rPr>
          <w:sz w:val="28"/>
          <w:szCs w:val="28"/>
          <w:lang w:val="uk-UA"/>
        </w:rPr>
        <w:t>;</w:t>
      </w:r>
      <w:r>
        <w:rPr>
          <w:b/>
          <w:bCs/>
          <w:i/>
          <w:sz w:val="28"/>
          <w:szCs w:val="28"/>
          <w:lang w:val="uk-UA"/>
        </w:rPr>
        <w:t xml:space="preserve"> Горбович Віра Миколаї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о. директора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 xml:space="preserve">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директор Красноградського підприємства теплових мереж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2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орядок денний LХІІ сесії районної ради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овуючий на засідан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йняття із державної власності до спільної власності територіальних громад міста, сіл та селищ Красноградського району нерухомого об’єкту.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ереліку об’єктів, що підлягають приватизації шляхом викупу протягом 2019-2020 років, затвердженого рішенням районної ради від 21 грудня 2018 року № 930-VII (зі змінами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передачу майна з балансу Красноградського комунального підприємства «Водоканал» на баланс Красноградського комбінату комунальних підприємств.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б’єкту благоустрою із спільної власності територіальних громад міста, сіл та селищ Красноградського району до спільної власності територіальних громад міста Красноград, селищ Дослідне, Куми, Степове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зупинення нарахування орендної плати на період дії карантину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Районної програми зміцнення матеріальної бази, подальшого розвитку сільських закладів культури на 2018-2019 рок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Сіліна Наталія Володимирівна </w:t>
      </w:r>
      <w:r>
        <w:rPr>
          <w:sz w:val="28"/>
          <w:szCs w:val="28"/>
        </w:rPr>
        <w:t>– завідувачка сектору культури і туризму районної державної адміністрації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айонної програми зміцнення матеріальної бази, подальшого розвитку сільських закладів культури на 2020-2021 рок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Сіліна Наталія Володимирівна </w:t>
      </w:r>
      <w:r>
        <w:rPr>
          <w:sz w:val="28"/>
          <w:szCs w:val="28"/>
        </w:rPr>
        <w:t>– завідувачка сектору культури і туризм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Комплексної програми «Новий освітній простір Красноградщини» на 2020-2024 роки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рова Антоніна Іванівна </w:t>
      </w:r>
      <w:r>
        <w:rPr>
          <w:sz w:val="28"/>
          <w:szCs w:val="28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створення та фінансування медично-лікарської комісії для підтримки заходів щодо проведення приписки громадян до призовної дільниці, призову громадян на строкову військову службу, військову службу за контрактом на території Красноградського району на    2020 рік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рбович Віра Миколаїв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о.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внесення змін до рішення районної ради від 20 лютого 2020 року № </w:t>
      </w:r>
      <w:r>
        <w:rPr>
          <w:bCs/>
          <w:sz w:val="28"/>
          <w:szCs w:val="28"/>
        </w:rPr>
        <w:t>1246-VІІ</w:t>
      </w:r>
      <w:r>
        <w:rPr>
          <w:sz w:val="28"/>
          <w:szCs w:val="28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рбович Віра Миколаїв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о.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стоматологічний ортопедичний кабінет Комунального некомерційного підприємства «Красноградська центральна районна лікарня» та переліків і вартості платних медичних послуг на зубне протезування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рбович Віра Миколаїв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о.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рбович Віра Миколаїв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о.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енко Ганна Володимирівна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Комунального некомерційного підприємства </w:t>
      </w:r>
      <w:r>
        <w:rPr>
          <w:bCs/>
          <w:sz w:val="28"/>
          <w:szCs w:val="28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Програми соціального захисту населення Красноградського району на 2020 рік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нтар Світлана Василівна</w:t>
      </w:r>
      <w:r>
        <w:rPr>
          <w:sz w:val="28"/>
          <w:szCs w:val="28"/>
        </w:rPr>
        <w:t xml:space="preserve"> – начальник управління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районної ради від 24 грудня 2019 року   № 1227-VІІ «Про районний бюджет </w:t>
      </w:r>
      <w:r>
        <w:rPr>
          <w:sz w:val="28"/>
          <w:szCs w:val="28"/>
        </w:rPr>
        <w:t xml:space="preserve">Красноградського району Харківської області </w:t>
      </w:r>
      <w:r>
        <w:rPr>
          <w:bCs/>
          <w:sz w:val="28"/>
          <w:szCs w:val="28"/>
        </w:rPr>
        <w:t>на 2020 рік» та додатків до нього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Єгупова Олена Вікторівна </w:t>
      </w:r>
      <w:r>
        <w:rPr>
          <w:sz w:val="28"/>
          <w:szCs w:val="28"/>
        </w:rPr>
        <w:t>– начальник відділу по плануванню і аналізу доходів та бюджету фінансового управлі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93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Річного плану Красноградського комунального підприємства «Водоканал» на 2021 рік.</w:t>
      </w:r>
    </w:p>
    <w:p>
      <w:pPr>
        <w:pStyle w:val="Normal"/>
        <w:tabs>
          <w:tab w:val="clear" w:pos="708"/>
          <w:tab w:val="left" w:pos="-360" w:leader="none"/>
          <w:tab w:val="left" w:pos="993" w:leader="none"/>
          <w:tab w:val="left" w:pos="108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бина Микола Павлович</w:t>
      </w:r>
      <w:r>
        <w:rPr>
          <w:sz w:val="28"/>
          <w:szCs w:val="28"/>
        </w:rPr>
        <w:t xml:space="preserve"> – директор Красноградського комунального підприємства «Водоканал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93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</w:rPr>
        <w:t>Про внесення змін до рішення районної ради від 10 жовтня 2019 року № 1136-</w:t>
      </w:r>
      <w:r>
        <w:rPr>
          <w:bCs/>
          <w:sz w:val="28"/>
          <w:szCs w:val="28"/>
        </w:rPr>
        <w:t>VIІ</w:t>
      </w:r>
      <w:r>
        <w:rPr>
          <w:sz w:val="28"/>
          <w:szCs w:val="28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 (зі змінами)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800" w:leader="none"/>
          <w:tab w:val="left" w:pos="6300" w:leader="none"/>
        </w:tabs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Доповідає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доренко Олександр Миколайович</w:t>
      </w:r>
      <w:r>
        <w:rPr>
          <w:sz w:val="28"/>
          <w:szCs w:val="28"/>
        </w:rPr>
        <w:t xml:space="preserve"> – директор Красноградського підприємства теплових мереж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щодо стану виконання Красноградським відділом Первомайської місцевої прокуратури у 2019 році покладених функцій і завдань по зміцненню законності, протидії злочинності та її організованим форм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Красноградського районного відділу Головного управління Державної служби України з надзвичайних ситуацій у Харківській області про трагічні випадки на водоймах області у лютому 2020 ро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Красноградського районного відділу Головного управління Державної служби України з надзвичайних ситуацій у Харківській області про стан пожежної безпеки об’єктів освіти Красноградського райо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 Департаменту екології та природних ресурсів Харківської обласної державної адміністрації щодо розроблення місцевої програми охорони навколишнього природного середовищ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озпорядження Харківської обласної державної адміністрації від           26 лютого 2020 року « 97 «Про утворення тимчасової обласної проти епідеміологічної комісії при Харківській обласній державній адміністрації з питань запобігання занесенню і поширенню випадків гострої респіраторної хвороби, спричиненої корона вірусом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делегування представників районної ради до наглядових рад Красноградського комунального підприємства «Водоканал» та Красноградського підприємств теплових мереж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ІІ сесії районної ради 26 березня 2020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  <w:lang w:val="uk-UA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i w:val="false"/>
      <w:sz w:val="28"/>
      <w:szCs w:val="28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sz w:val="28"/>
      <w:szCs w:val="28"/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8:00Z</dcterms:created>
  <dc:creator>R-525</dc:creator>
  <dc:description/>
  <cp:keywords/>
  <dc:language>en-US</dc:language>
  <cp:lastModifiedBy>R-525</cp:lastModifiedBy>
  <cp:lastPrinted>2019-05-14T10:52:00Z</cp:lastPrinted>
  <dcterms:modified xsi:type="dcterms:W3CDTF">2020-04-06T12:44:00Z</dcterms:modified>
  <cp:revision>5</cp:revision>
  <dc:subject/>
  <dc:title>ПРОТОКОЛ</dc:title>
</cp:coreProperties>
</file>